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>ISI :</w:t>
        <w:tab/>
        <w:tab/>
        <w:tab/>
        <w:t xml:space="preserve">        </w:t>
        <w:tab/>
        <w:t>Les adaptateurs d’éner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4100</wp:posOffset>
            </wp:positionH>
            <wp:positionV relativeFrom="paragraph">
              <wp:posOffset>148590</wp:posOffset>
            </wp:positionV>
            <wp:extent cx="1902460" cy="2632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15621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65480" cy="120142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0270" cy="11645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7320" cy="1139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236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89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6240</wp:posOffset>
                </wp:positionH>
                <wp:positionV relativeFrom="paragraph">
                  <wp:posOffset>227965</wp:posOffset>
                </wp:positionV>
                <wp:extent cx="378460" cy="40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2pt;margin-top:17.95pt;width:29.7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13765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71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97025" cy="9817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1470" cy="106235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0600" cy="137223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INTRODUCTION :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1 Objectif</w:t>
      </w:r>
      <w:r>
        <w:rPr/>
        <w:t> :</w:t>
      </w:r>
    </w:p>
    <w:p>
      <w:pPr>
        <w:pStyle w:val="Normal"/>
        <w:rPr/>
      </w:pPr>
      <w:r>
        <w:rPr/>
        <w:t>-Reconnaître un adaptateur d’énergie, définir sa fonction.</w:t>
      </w:r>
    </w:p>
    <w:p>
      <w:pPr>
        <w:pStyle w:val="Normal"/>
        <w:rPr/>
      </w:pPr>
      <w:r>
        <w:rPr/>
        <w:t>-Identifier un adaptateur d’énergie dans une chaîne fonctionnelle.</w:t>
      </w:r>
    </w:p>
    <w:p>
      <w:pPr>
        <w:pStyle w:val="Normal"/>
        <w:rPr/>
      </w:pPr>
      <w:r>
        <w:rPr/>
        <w:t>-Identifier les paramètres d’entrée sortie et décrire son principe de fonctionnement dans les cas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 Définition d’un adaptateur d’énerg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 </w:t>
      </w:r>
      <w:r>
        <w:rPr>
          <w:b/>
        </w:rPr>
        <w:t>adaptateur</w:t>
      </w:r>
      <w:r>
        <w:rPr/>
        <w:t xml:space="preserve"> d’énergie est un objet technique </w:t>
      </w:r>
      <w:r>
        <w:rPr>
          <w:b/>
        </w:rPr>
        <w:t>modifiant les caractéristiques d’une énergie mécan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 Modèle fonctionnel de l’adaptateur d’énerg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APTER L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0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nique adaptée à l’eff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027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aptateur d’énergie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798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4571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8;top: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APTER 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99" to="37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7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mécanique adaptée à l’effe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899" to="70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6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aptateur d’énergie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1258" to="467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59;top:0;width:701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1.4 Situation dans la chaîne d’action 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56769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44.7pt" to="18.1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1419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419840"/>
                          <a:chOff x="0" y="0"/>
                          <a:chExt cx="6628680" cy="141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AP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7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R SUR LA MATIÈRE D’OEU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07640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Pré actionn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Actionn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aptat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Eff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11.8pt" coordorigin="0,0" coordsize="10439,2236">
                <v:rect id="shape_0" stroked="f" o:allowincell="f" style="position:absolute;left:0;top:0;width:10438;height:2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8;top:3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AP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R SUR LA MATIÈRE D’OEUV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28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53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" to="79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043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38" to="125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38" to="377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8" to="629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438" to="881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;top:1695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Pré actionn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Actionn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aptat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Effe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Remarque :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2- Les DIFFÉRENTES familles d’adaptateurs :</w:t>
      </w:r>
    </w:p>
    <w:p>
      <w:pPr>
        <w:pStyle w:val="Normal"/>
        <w:rPr/>
      </w:pPr>
      <w:r>
        <w:rPr/>
        <w:t>(Classées en fonction de leurs mouvements d’entrée et de sortie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 Adapter une rotation à une autr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engrenag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Un engrenage est un mécanisme constitué de deux roues dentées mobiles autour d'axes de position relative invariable. Une des roues entraîne l'autre par l'action de dents successivement en contact.</w:t>
      </w:r>
    </w:p>
    <w:p>
      <w:pPr>
        <w:pStyle w:val="Normal"/>
        <w:rPr/>
      </w:pPr>
      <w:r>
        <w:rPr/>
        <w:t xml:space="preserve">La plus petite des roues est appelée </w:t>
      </w:r>
      <w:r>
        <w:rPr>
          <w:color w:val="FF0000"/>
        </w:rPr>
        <w:t>PIGNON</w:t>
      </w:r>
      <w:r>
        <w:rPr/>
        <w:t xml:space="preserve"> et la plus grande la </w:t>
      </w:r>
      <w:r>
        <w:rPr>
          <w:color w:val="FF0000"/>
        </w:rPr>
        <w:t>ROUE</w:t>
      </w:r>
      <w:r>
        <w:rPr/>
        <w:t>.</w:t>
      </w:r>
    </w:p>
    <w:p>
      <w:pPr>
        <w:pStyle w:val="Normal"/>
        <w:rPr/>
      </w:pPr>
      <w:r>
        <w:rPr/>
        <w:t>La position relative des axes permet de distinguer: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FF"/>
        </w:rPr>
      </w:pPr>
      <w:r>
        <w:rPr/>
        <w:t xml:space="preserve">* les engrenages à axes parallèles à </w:t>
      </w:r>
      <w:r>
        <w:rPr>
          <w:color w:val="0000FF"/>
        </w:rPr>
        <w:t>denture droite</w:t>
      </w:r>
      <w:r>
        <w:rPr/>
        <w:t xml:space="preserve"> ou à </w:t>
      </w:r>
      <w:r>
        <w:rPr>
          <w:color w:val="0033FF"/>
        </w:rPr>
        <w:t>denture hélicoïdale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1680</wp:posOffset>
                </wp:positionV>
                <wp:extent cx="6516370" cy="3041015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3040920"/>
                          <a:chOff x="0" y="0"/>
                          <a:chExt cx="6516360" cy="3040920"/>
                        </a:xfrm>
                      </wpg:grpSpPr>
                      <wps:wsp>
                        <wps:cNvSpPr txBox="1"/>
                        <wps:spPr>
                          <a:xfrm>
                            <a:off x="2519640" y="0"/>
                            <a:ext cx="3996720" cy="30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rapport (noté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de transmission est un coefficient (multiplicateur ou réducteu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peut être déterminé en fonction des fréquence de rotatio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, des nombres de dent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, des diamètres primitif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 coefficient permet de connaître la fréquence de rotation en sortie du t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 = nb de contacts extéri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r &lt; 1   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r &gt; 1    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215640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953640" y="477720"/>
                              <a:ext cx="259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92">
                                  <a:moveTo>
                                    <a:pt x="124" y="0"/>
                                  </a:moveTo>
                                  <a:lnTo>
                                    <a:pt x="112" y="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72" y="344"/>
                                  </a:lnTo>
                                  <a:lnTo>
                                    <a:pt x="80" y="352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28" y="380"/>
                                  </a:lnTo>
                                  <a:lnTo>
                                    <a:pt x="144" y="380"/>
                                  </a:lnTo>
                                  <a:lnTo>
                                    <a:pt x="156" y="388"/>
                                  </a:lnTo>
                                  <a:lnTo>
                                    <a:pt x="168" y="388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212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36" y="388"/>
                                  </a:lnTo>
                                  <a:lnTo>
                                    <a:pt x="252" y="388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304" y="368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324" y="352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48" y="332"/>
                                  </a:lnTo>
                                  <a:lnTo>
                                    <a:pt x="356" y="320"/>
                                  </a:lnTo>
                                  <a:lnTo>
                                    <a:pt x="364" y="312"/>
                                  </a:lnTo>
                                  <a:lnTo>
                                    <a:pt x="372" y="300"/>
                                  </a:lnTo>
                                  <a:lnTo>
                                    <a:pt x="381" y="288"/>
                                  </a:lnTo>
                                  <a:lnTo>
                                    <a:pt x="389" y="276"/>
                                  </a:lnTo>
                                  <a:lnTo>
                                    <a:pt x="393" y="264"/>
                                  </a:lnTo>
                                  <a:lnTo>
                                    <a:pt x="397" y="248"/>
                                  </a:lnTo>
                                  <a:lnTo>
                                    <a:pt x="401" y="236"/>
                                  </a:lnTo>
                                  <a:lnTo>
                                    <a:pt x="405" y="224"/>
                                  </a:lnTo>
                                  <a:lnTo>
                                    <a:pt x="405" y="208"/>
                                  </a:lnTo>
                                  <a:lnTo>
                                    <a:pt x="409" y="196"/>
                                  </a:lnTo>
                                  <a:lnTo>
                                    <a:pt x="409" y="180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405" y="156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93" y="112"/>
                                  </a:lnTo>
                                  <a:lnTo>
                                    <a:pt x="389" y="100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56" y="52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36" y="36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773720"/>
                              <a:ext cx="259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92">
                                  <a:moveTo>
                                    <a:pt x="124" y="0"/>
                                  </a:moveTo>
                                  <a:lnTo>
                                    <a:pt x="112" y="8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40" y="312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60" y="336"/>
                                  </a:lnTo>
                                  <a:lnTo>
                                    <a:pt x="72" y="344"/>
                                  </a:lnTo>
                                  <a:lnTo>
                                    <a:pt x="80" y="352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16" y="376"/>
                                  </a:lnTo>
                                  <a:lnTo>
                                    <a:pt x="128" y="380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156" y="388"/>
                                  </a:lnTo>
                                  <a:lnTo>
                                    <a:pt x="168" y="392"/>
                                  </a:lnTo>
                                  <a:lnTo>
                                    <a:pt x="184" y="392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212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36" y="392"/>
                                  </a:lnTo>
                                  <a:lnTo>
                                    <a:pt x="252" y="388"/>
                                  </a:lnTo>
                                  <a:lnTo>
                                    <a:pt x="264" y="384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304" y="368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324" y="352"/>
                                  </a:lnTo>
                                  <a:lnTo>
                                    <a:pt x="336" y="344"/>
                                  </a:lnTo>
                                  <a:lnTo>
                                    <a:pt x="348" y="336"/>
                                  </a:lnTo>
                                  <a:lnTo>
                                    <a:pt x="356" y="324"/>
                                  </a:lnTo>
                                  <a:lnTo>
                                    <a:pt x="364" y="312"/>
                                  </a:lnTo>
                                  <a:lnTo>
                                    <a:pt x="372" y="300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89" y="280"/>
                                  </a:lnTo>
                                  <a:lnTo>
                                    <a:pt x="393" y="264"/>
                                  </a:lnTo>
                                  <a:lnTo>
                                    <a:pt x="397" y="252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405" y="224"/>
                                  </a:lnTo>
                                  <a:lnTo>
                                    <a:pt x="405" y="212"/>
                                  </a:lnTo>
                                  <a:lnTo>
                                    <a:pt x="409" y="196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05" y="156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93" y="116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381" y="92"/>
                                  </a:lnTo>
                                  <a:lnTo>
                                    <a:pt x="372" y="80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36" y="36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16" y="20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44720"/>
                              <a:ext cx="910440" cy="91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22680"/>
                              <a:ext cx="1947600" cy="1948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434520"/>
                              <a:ext cx="7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34520"/>
                              <a:ext cx="96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34520"/>
                              <a:ext cx="7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733040"/>
                              <a:ext cx="7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733040"/>
                              <a:ext cx="96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733040"/>
                              <a:ext cx="7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08440"/>
                              <a:ext cx="77796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1225">
                                  <a:moveTo>
                                    <a:pt x="1045" y="1045"/>
                                  </a:moveTo>
                                  <a:lnTo>
                                    <a:pt x="1061" y="1029"/>
                                  </a:lnTo>
                                  <a:lnTo>
                                    <a:pt x="1077" y="1009"/>
                                  </a:lnTo>
                                  <a:lnTo>
                                    <a:pt x="1093" y="989"/>
                                  </a:lnTo>
                                  <a:lnTo>
                                    <a:pt x="1109" y="973"/>
                                  </a:lnTo>
                                  <a:lnTo>
                                    <a:pt x="1121" y="953"/>
                                  </a:lnTo>
                                  <a:lnTo>
                                    <a:pt x="1133" y="933"/>
                                  </a:lnTo>
                                  <a:lnTo>
                                    <a:pt x="1145" y="909"/>
                                  </a:lnTo>
                                  <a:lnTo>
                                    <a:pt x="1157" y="889"/>
                                  </a:lnTo>
                                  <a:lnTo>
                                    <a:pt x="1169" y="869"/>
                                  </a:lnTo>
                                  <a:lnTo>
                                    <a:pt x="1177" y="845"/>
                                  </a:lnTo>
                                  <a:lnTo>
                                    <a:pt x="1185" y="824"/>
                                  </a:lnTo>
                                  <a:lnTo>
                                    <a:pt x="1193" y="800"/>
                                  </a:lnTo>
                                  <a:lnTo>
                                    <a:pt x="1201" y="776"/>
                                  </a:lnTo>
                                  <a:lnTo>
                                    <a:pt x="1209" y="752"/>
                                  </a:lnTo>
                                  <a:lnTo>
                                    <a:pt x="1213" y="732"/>
                                  </a:lnTo>
                                  <a:lnTo>
                                    <a:pt x="1217" y="708"/>
                                  </a:lnTo>
                                  <a:lnTo>
                                    <a:pt x="1217" y="684"/>
                                  </a:lnTo>
                                  <a:lnTo>
                                    <a:pt x="1221" y="660"/>
                                  </a:lnTo>
                                  <a:lnTo>
                                    <a:pt x="1225" y="636"/>
                                  </a:lnTo>
                                  <a:lnTo>
                                    <a:pt x="1225" y="612"/>
                                  </a:lnTo>
                                  <a:lnTo>
                                    <a:pt x="1225" y="588"/>
                                  </a:lnTo>
                                  <a:lnTo>
                                    <a:pt x="1221" y="564"/>
                                  </a:lnTo>
                                  <a:lnTo>
                                    <a:pt x="1217" y="540"/>
                                  </a:lnTo>
                                  <a:lnTo>
                                    <a:pt x="1217" y="516"/>
                                  </a:lnTo>
                                  <a:lnTo>
                                    <a:pt x="1213" y="492"/>
                                  </a:lnTo>
                                  <a:lnTo>
                                    <a:pt x="1205" y="468"/>
                                  </a:lnTo>
                                  <a:lnTo>
                                    <a:pt x="1201" y="444"/>
                                  </a:lnTo>
                                  <a:lnTo>
                                    <a:pt x="1193" y="420"/>
                                  </a:lnTo>
                                  <a:lnTo>
                                    <a:pt x="1185" y="400"/>
                                  </a:lnTo>
                                  <a:lnTo>
                                    <a:pt x="1177" y="376"/>
                                  </a:lnTo>
                                  <a:lnTo>
                                    <a:pt x="1169" y="352"/>
                                  </a:lnTo>
                                  <a:lnTo>
                                    <a:pt x="1157" y="332"/>
                                  </a:lnTo>
                                  <a:lnTo>
                                    <a:pt x="1145" y="312"/>
                                  </a:lnTo>
                                  <a:lnTo>
                                    <a:pt x="1133" y="292"/>
                                  </a:lnTo>
                                  <a:lnTo>
                                    <a:pt x="1121" y="272"/>
                                  </a:lnTo>
                                  <a:lnTo>
                                    <a:pt x="1105" y="252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1077" y="212"/>
                                  </a:lnTo>
                                  <a:lnTo>
                                    <a:pt x="1061" y="196"/>
                                  </a:lnTo>
                                  <a:lnTo>
                                    <a:pt x="1045" y="176"/>
                                  </a:lnTo>
                                  <a:lnTo>
                                    <a:pt x="1025" y="160"/>
                                  </a:lnTo>
                                  <a:lnTo>
                                    <a:pt x="1009" y="144"/>
                                  </a:lnTo>
                                  <a:lnTo>
                                    <a:pt x="989" y="128"/>
                                  </a:lnTo>
                                  <a:lnTo>
                                    <a:pt x="973" y="116"/>
                                  </a:lnTo>
                                  <a:lnTo>
                                    <a:pt x="953" y="100"/>
                                  </a:lnTo>
                                  <a:lnTo>
                                    <a:pt x="933" y="88"/>
                                  </a:lnTo>
                                  <a:lnTo>
                                    <a:pt x="909" y="76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69" y="56"/>
                                  </a:lnTo>
                                  <a:lnTo>
                                    <a:pt x="845" y="44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01" y="28"/>
                                  </a:lnTo>
                                  <a:lnTo>
                                    <a:pt x="776" y="20"/>
                                  </a:lnTo>
                                  <a:lnTo>
                                    <a:pt x="752" y="16"/>
                                  </a:lnTo>
                                  <a:lnTo>
                                    <a:pt x="728" y="12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684" y="4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68" y="16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376" y="48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6" y="252"/>
                                  </a:lnTo>
                                  <a:lnTo>
                                    <a:pt x="100" y="272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4" y="336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4" y="380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28" y="424"/>
                                  </a:lnTo>
                                  <a:lnTo>
                                    <a:pt x="24" y="444"/>
                                  </a:lnTo>
                                  <a:lnTo>
                                    <a:pt x="16" y="468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4" y="564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4" y="684"/>
                                  </a:lnTo>
                                  <a:lnTo>
                                    <a:pt x="8" y="708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16" y="756"/>
                                  </a:lnTo>
                                  <a:lnTo>
                                    <a:pt x="24" y="780"/>
                                  </a:lnTo>
                                  <a:lnTo>
                                    <a:pt x="32" y="804"/>
                                  </a:lnTo>
                                  <a:lnTo>
                                    <a:pt x="36" y="824"/>
                                  </a:lnTo>
                                  <a:lnTo>
                                    <a:pt x="48" y="849"/>
                                  </a:lnTo>
                                  <a:lnTo>
                                    <a:pt x="56" y="869"/>
                                  </a:lnTo>
                                  <a:lnTo>
                                    <a:pt x="68" y="889"/>
                                  </a:lnTo>
                                  <a:lnTo>
                                    <a:pt x="80" y="913"/>
                                  </a:lnTo>
                                  <a:lnTo>
                                    <a:pt x="92" y="933"/>
                                  </a:lnTo>
                                  <a:lnTo>
                                    <a:pt x="104" y="953"/>
                                  </a:lnTo>
                                  <a:lnTo>
                                    <a:pt x="116" y="973"/>
                                  </a:lnTo>
                                  <a:lnTo>
                                    <a:pt x="132" y="993"/>
                                  </a:lnTo>
                                  <a:lnTo>
                                    <a:pt x="148" y="1013"/>
                                  </a:lnTo>
                                  <a:lnTo>
                                    <a:pt x="160" y="1029"/>
                                  </a:lnTo>
                                  <a:lnTo>
                                    <a:pt x="180" y="1045"/>
                                  </a:lnTo>
                                  <a:lnTo>
                                    <a:pt x="196" y="1065"/>
                                  </a:lnTo>
                                  <a:lnTo>
                                    <a:pt x="216" y="1081"/>
                                  </a:lnTo>
                                  <a:lnTo>
                                    <a:pt x="232" y="1093"/>
                                  </a:lnTo>
                                  <a:lnTo>
                                    <a:pt x="252" y="1109"/>
                                  </a:lnTo>
                                  <a:lnTo>
                                    <a:pt x="272" y="1121"/>
                                  </a:lnTo>
                                  <a:lnTo>
                                    <a:pt x="292" y="1133"/>
                                  </a:lnTo>
                                  <a:lnTo>
                                    <a:pt x="312" y="1145"/>
                                  </a:lnTo>
                                  <a:lnTo>
                                    <a:pt x="336" y="1157"/>
                                  </a:lnTo>
                                  <a:lnTo>
                                    <a:pt x="356" y="1169"/>
                                  </a:lnTo>
                                  <a:lnTo>
                                    <a:pt x="380" y="1177"/>
                                  </a:lnTo>
                                  <a:lnTo>
                                    <a:pt x="400" y="1189"/>
                                  </a:lnTo>
                                  <a:lnTo>
                                    <a:pt x="424" y="1197"/>
                                  </a:lnTo>
                                  <a:lnTo>
                                    <a:pt x="448" y="1201"/>
                                  </a:lnTo>
                                  <a:lnTo>
                                    <a:pt x="468" y="1209"/>
                                  </a:lnTo>
                                  <a:lnTo>
                                    <a:pt x="492" y="1213"/>
                                  </a:lnTo>
                                  <a:lnTo>
                                    <a:pt x="516" y="1217"/>
                                  </a:lnTo>
                                  <a:lnTo>
                                    <a:pt x="540" y="1221"/>
                                  </a:lnTo>
                                  <a:lnTo>
                                    <a:pt x="564" y="1221"/>
                                  </a:lnTo>
                                  <a:lnTo>
                                    <a:pt x="588" y="1225"/>
                                  </a:lnTo>
                                  <a:lnTo>
                                    <a:pt x="612" y="1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86040"/>
                              <a:ext cx="1812960" cy="18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2861">
                                  <a:moveTo>
                                    <a:pt x="1425" y="0"/>
                                  </a:moveTo>
                                  <a:lnTo>
                                    <a:pt x="1389" y="0"/>
                                  </a:lnTo>
                                  <a:lnTo>
                                    <a:pt x="1353" y="4"/>
                                  </a:lnTo>
                                  <a:lnTo>
                                    <a:pt x="1313" y="4"/>
                                  </a:lnTo>
                                  <a:lnTo>
                                    <a:pt x="1281" y="8"/>
                                  </a:lnTo>
                                  <a:lnTo>
                                    <a:pt x="1245" y="12"/>
                                  </a:lnTo>
                                  <a:lnTo>
                                    <a:pt x="1205" y="20"/>
                                  </a:lnTo>
                                  <a:lnTo>
                                    <a:pt x="1169" y="24"/>
                                  </a:lnTo>
                                  <a:lnTo>
                                    <a:pt x="1133" y="32"/>
                                  </a:lnTo>
                                  <a:lnTo>
                                    <a:pt x="1097" y="40"/>
                                  </a:lnTo>
                                  <a:lnTo>
                                    <a:pt x="1065" y="48"/>
                                  </a:lnTo>
                                  <a:lnTo>
                                    <a:pt x="1029" y="56"/>
                                  </a:lnTo>
                                  <a:lnTo>
                                    <a:pt x="993" y="68"/>
                                  </a:lnTo>
                                  <a:lnTo>
                                    <a:pt x="957" y="80"/>
                                  </a:lnTo>
                                  <a:lnTo>
                                    <a:pt x="925" y="92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857" y="120"/>
                                  </a:lnTo>
                                  <a:lnTo>
                                    <a:pt x="821" y="136"/>
                                  </a:lnTo>
                                  <a:lnTo>
                                    <a:pt x="789" y="152"/>
                                  </a:lnTo>
                                  <a:lnTo>
                                    <a:pt x="757" y="168"/>
                                  </a:lnTo>
                                  <a:lnTo>
                                    <a:pt x="724" y="184"/>
                                  </a:lnTo>
                                  <a:lnTo>
                                    <a:pt x="692" y="204"/>
                                  </a:lnTo>
                                  <a:lnTo>
                                    <a:pt x="664" y="224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600" y="264"/>
                                  </a:lnTo>
                                  <a:lnTo>
                                    <a:pt x="572" y="284"/>
                                  </a:lnTo>
                                  <a:lnTo>
                                    <a:pt x="544" y="308"/>
                                  </a:lnTo>
                                  <a:lnTo>
                                    <a:pt x="512" y="332"/>
                                  </a:lnTo>
                                  <a:lnTo>
                                    <a:pt x="488" y="356"/>
                                  </a:lnTo>
                                  <a:lnTo>
                                    <a:pt x="460" y="380"/>
                                  </a:lnTo>
                                  <a:lnTo>
                                    <a:pt x="432" y="404"/>
                                  </a:lnTo>
                                  <a:lnTo>
                                    <a:pt x="408" y="432"/>
                                  </a:lnTo>
                                  <a:lnTo>
                                    <a:pt x="384" y="456"/>
                                  </a:lnTo>
                                  <a:lnTo>
                                    <a:pt x="356" y="484"/>
                                  </a:lnTo>
                                  <a:lnTo>
                                    <a:pt x="332" y="512"/>
                                  </a:lnTo>
                                  <a:lnTo>
                                    <a:pt x="308" y="540"/>
                                  </a:lnTo>
                                  <a:lnTo>
                                    <a:pt x="288" y="568"/>
                                  </a:lnTo>
                                  <a:lnTo>
                                    <a:pt x="268" y="600"/>
                                  </a:lnTo>
                                  <a:lnTo>
                                    <a:pt x="244" y="628"/>
                                  </a:lnTo>
                                  <a:lnTo>
                                    <a:pt x="224" y="660"/>
                                  </a:lnTo>
                                  <a:lnTo>
                                    <a:pt x="204" y="692"/>
                                  </a:lnTo>
                                  <a:lnTo>
                                    <a:pt x="188" y="720"/>
                                  </a:lnTo>
                                  <a:lnTo>
                                    <a:pt x="172" y="756"/>
                                  </a:lnTo>
                                  <a:lnTo>
                                    <a:pt x="152" y="788"/>
                                  </a:lnTo>
                                  <a:lnTo>
                                    <a:pt x="136" y="820"/>
                                  </a:lnTo>
                                  <a:lnTo>
                                    <a:pt x="120" y="852"/>
                                  </a:lnTo>
                                  <a:lnTo>
                                    <a:pt x="108" y="888"/>
                                  </a:lnTo>
                                  <a:lnTo>
                                    <a:pt x="96" y="920"/>
                                  </a:lnTo>
                                  <a:lnTo>
                                    <a:pt x="80" y="956"/>
                                  </a:lnTo>
                                  <a:lnTo>
                                    <a:pt x="72" y="992"/>
                                  </a:lnTo>
                                  <a:lnTo>
                                    <a:pt x="60" y="1024"/>
                                  </a:lnTo>
                                  <a:lnTo>
                                    <a:pt x="48" y="1060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32" y="1132"/>
                                  </a:lnTo>
                                  <a:lnTo>
                                    <a:pt x="24" y="1168"/>
                                  </a:lnTo>
                                  <a:lnTo>
                                    <a:pt x="20" y="1204"/>
                                  </a:lnTo>
                                  <a:lnTo>
                                    <a:pt x="12" y="1240"/>
                                  </a:lnTo>
                                  <a:lnTo>
                                    <a:pt x="8" y="1276"/>
                                  </a:lnTo>
                                  <a:lnTo>
                                    <a:pt x="4" y="1312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0" y="1388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0" y="1460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4" y="1532"/>
                                  </a:lnTo>
                                  <a:lnTo>
                                    <a:pt x="8" y="1568"/>
                                  </a:lnTo>
                                  <a:lnTo>
                                    <a:pt x="12" y="1604"/>
                                  </a:lnTo>
                                  <a:lnTo>
                                    <a:pt x="16" y="1644"/>
                                  </a:lnTo>
                                  <a:lnTo>
                                    <a:pt x="20" y="1676"/>
                                  </a:lnTo>
                                  <a:lnTo>
                                    <a:pt x="28" y="1716"/>
                                  </a:lnTo>
                                  <a:lnTo>
                                    <a:pt x="36" y="1748"/>
                                  </a:lnTo>
                                  <a:lnTo>
                                    <a:pt x="44" y="1784"/>
                                  </a:lnTo>
                                  <a:lnTo>
                                    <a:pt x="56" y="1820"/>
                                  </a:lnTo>
                                  <a:lnTo>
                                    <a:pt x="64" y="1856"/>
                                  </a:lnTo>
                                  <a:lnTo>
                                    <a:pt x="76" y="1892"/>
                                  </a:lnTo>
                                  <a:lnTo>
                                    <a:pt x="88" y="1924"/>
                                  </a:lnTo>
                                  <a:lnTo>
                                    <a:pt x="100" y="1961"/>
                                  </a:lnTo>
                                  <a:lnTo>
                                    <a:pt x="116" y="1993"/>
                                  </a:lnTo>
                                  <a:lnTo>
                                    <a:pt x="132" y="2029"/>
                                  </a:lnTo>
                                  <a:lnTo>
                                    <a:pt x="144" y="2061"/>
                                  </a:lnTo>
                                  <a:lnTo>
                                    <a:pt x="164" y="2093"/>
                                  </a:lnTo>
                                  <a:lnTo>
                                    <a:pt x="180" y="2125"/>
                                  </a:lnTo>
                                  <a:lnTo>
                                    <a:pt x="196" y="2157"/>
                                  </a:lnTo>
                                  <a:lnTo>
                                    <a:pt x="216" y="2189"/>
                                  </a:lnTo>
                                  <a:lnTo>
                                    <a:pt x="236" y="2221"/>
                                  </a:lnTo>
                                  <a:lnTo>
                                    <a:pt x="260" y="2249"/>
                                  </a:lnTo>
                                  <a:lnTo>
                                    <a:pt x="280" y="2281"/>
                                  </a:lnTo>
                                  <a:lnTo>
                                    <a:pt x="300" y="2309"/>
                                  </a:lnTo>
                                  <a:lnTo>
                                    <a:pt x="324" y="2337"/>
                                  </a:lnTo>
                                  <a:lnTo>
                                    <a:pt x="348" y="2365"/>
                                  </a:lnTo>
                                  <a:lnTo>
                                    <a:pt x="372" y="2393"/>
                                  </a:lnTo>
                                  <a:lnTo>
                                    <a:pt x="396" y="2421"/>
                                  </a:lnTo>
                                  <a:lnTo>
                                    <a:pt x="420" y="2445"/>
                                  </a:lnTo>
                                  <a:lnTo>
                                    <a:pt x="448" y="2473"/>
                                  </a:lnTo>
                                  <a:lnTo>
                                    <a:pt x="476" y="2497"/>
                                  </a:lnTo>
                                  <a:lnTo>
                                    <a:pt x="504" y="2521"/>
                                  </a:lnTo>
                                  <a:lnTo>
                                    <a:pt x="532" y="2545"/>
                                  </a:lnTo>
                                  <a:lnTo>
                                    <a:pt x="560" y="2565"/>
                                  </a:lnTo>
                                  <a:lnTo>
                                    <a:pt x="588" y="2589"/>
                                  </a:lnTo>
                                  <a:lnTo>
                                    <a:pt x="620" y="2609"/>
                                  </a:lnTo>
                                  <a:lnTo>
                                    <a:pt x="648" y="2629"/>
                                  </a:lnTo>
                                  <a:lnTo>
                                    <a:pt x="680" y="2649"/>
                                  </a:lnTo>
                                  <a:lnTo>
                                    <a:pt x="712" y="2669"/>
                                  </a:lnTo>
                                  <a:lnTo>
                                    <a:pt x="744" y="2685"/>
                                  </a:lnTo>
                                  <a:lnTo>
                                    <a:pt x="777" y="2705"/>
                                  </a:lnTo>
                                  <a:lnTo>
                                    <a:pt x="809" y="2717"/>
                                  </a:lnTo>
                                  <a:lnTo>
                                    <a:pt x="845" y="2733"/>
                                  </a:lnTo>
                                  <a:lnTo>
                                    <a:pt x="877" y="2749"/>
                                  </a:lnTo>
                                  <a:lnTo>
                                    <a:pt x="909" y="2765"/>
                                  </a:lnTo>
                                  <a:lnTo>
                                    <a:pt x="945" y="2777"/>
                                  </a:lnTo>
                                  <a:lnTo>
                                    <a:pt x="981" y="2789"/>
                                  </a:lnTo>
                                  <a:lnTo>
                                    <a:pt x="1013" y="2801"/>
                                  </a:lnTo>
                                  <a:lnTo>
                                    <a:pt x="1049" y="2809"/>
                                  </a:lnTo>
                                  <a:lnTo>
                                    <a:pt x="1085" y="2817"/>
                                  </a:lnTo>
                                  <a:lnTo>
                                    <a:pt x="1121" y="2825"/>
                                  </a:lnTo>
                                  <a:lnTo>
                                    <a:pt x="1157" y="2833"/>
                                  </a:lnTo>
                                  <a:lnTo>
                                    <a:pt x="1189" y="2841"/>
                                  </a:lnTo>
                                  <a:lnTo>
                                    <a:pt x="1229" y="2845"/>
                                  </a:lnTo>
                                  <a:lnTo>
                                    <a:pt x="1265" y="2849"/>
                                  </a:lnTo>
                                  <a:lnTo>
                                    <a:pt x="1301" y="2853"/>
                                  </a:lnTo>
                                  <a:lnTo>
                                    <a:pt x="1337" y="2857"/>
                                  </a:lnTo>
                                  <a:lnTo>
                                    <a:pt x="1373" y="2861"/>
                                  </a:lnTo>
                                  <a:lnTo>
                                    <a:pt x="1409" y="2861"/>
                                  </a:lnTo>
                                  <a:lnTo>
                                    <a:pt x="1449" y="2861"/>
                                  </a:lnTo>
                                  <a:lnTo>
                                    <a:pt x="1481" y="2861"/>
                                  </a:lnTo>
                                  <a:lnTo>
                                    <a:pt x="1517" y="2857"/>
                                  </a:lnTo>
                                  <a:lnTo>
                                    <a:pt x="1557" y="2853"/>
                                  </a:lnTo>
                                  <a:lnTo>
                                    <a:pt x="1593" y="2849"/>
                                  </a:lnTo>
                                  <a:lnTo>
                                    <a:pt x="1630" y="2845"/>
                                  </a:lnTo>
                                  <a:lnTo>
                                    <a:pt x="1666" y="2841"/>
                                  </a:lnTo>
                                  <a:lnTo>
                                    <a:pt x="1702" y="2833"/>
                                  </a:lnTo>
                                  <a:lnTo>
                                    <a:pt x="1738" y="2825"/>
                                  </a:lnTo>
                                  <a:lnTo>
                                    <a:pt x="1774" y="2817"/>
                                  </a:lnTo>
                                  <a:lnTo>
                                    <a:pt x="1806" y="2809"/>
                                  </a:lnTo>
                                  <a:lnTo>
                                    <a:pt x="1842" y="2801"/>
                                  </a:lnTo>
                                  <a:lnTo>
                                    <a:pt x="1878" y="2789"/>
                                  </a:lnTo>
                                  <a:lnTo>
                                    <a:pt x="1914" y="2777"/>
                                  </a:lnTo>
                                  <a:lnTo>
                                    <a:pt x="1946" y="2765"/>
                                  </a:lnTo>
                                  <a:lnTo>
                                    <a:pt x="1982" y="2749"/>
                                  </a:lnTo>
                                  <a:lnTo>
                                    <a:pt x="2014" y="2733"/>
                                  </a:lnTo>
                                  <a:lnTo>
                                    <a:pt x="2050" y="2717"/>
                                  </a:lnTo>
                                  <a:lnTo>
                                    <a:pt x="2078" y="2705"/>
                                  </a:lnTo>
                                  <a:lnTo>
                                    <a:pt x="2114" y="2685"/>
                                  </a:lnTo>
                                  <a:lnTo>
                                    <a:pt x="2146" y="2669"/>
                                  </a:lnTo>
                                  <a:lnTo>
                                    <a:pt x="2174" y="2649"/>
                                  </a:lnTo>
                                  <a:lnTo>
                                    <a:pt x="2206" y="2629"/>
                                  </a:lnTo>
                                  <a:lnTo>
                                    <a:pt x="2238" y="2609"/>
                                  </a:lnTo>
                                  <a:lnTo>
                                    <a:pt x="2266" y="2589"/>
                                  </a:lnTo>
                                  <a:lnTo>
                                    <a:pt x="2294" y="2565"/>
                                  </a:lnTo>
                                  <a:lnTo>
                                    <a:pt x="2326" y="2545"/>
                                  </a:lnTo>
                                  <a:lnTo>
                                    <a:pt x="2354" y="2521"/>
                                  </a:lnTo>
                                  <a:lnTo>
                                    <a:pt x="2382" y="2497"/>
                                  </a:lnTo>
                                  <a:lnTo>
                                    <a:pt x="2406" y="2473"/>
                                  </a:lnTo>
                                  <a:lnTo>
                                    <a:pt x="2434" y="2445"/>
                                  </a:lnTo>
                                  <a:lnTo>
                                    <a:pt x="2462" y="2421"/>
                                  </a:lnTo>
                                  <a:lnTo>
                                    <a:pt x="2483" y="2393"/>
                                  </a:lnTo>
                                  <a:lnTo>
                                    <a:pt x="2511" y="2365"/>
                                  </a:lnTo>
                                  <a:lnTo>
                                    <a:pt x="2535" y="2337"/>
                                  </a:lnTo>
                                  <a:lnTo>
                                    <a:pt x="2555" y="2309"/>
                                  </a:lnTo>
                                  <a:lnTo>
                                    <a:pt x="2579" y="2281"/>
                                  </a:lnTo>
                                  <a:lnTo>
                                    <a:pt x="2599" y="2249"/>
                                  </a:lnTo>
                                  <a:lnTo>
                                    <a:pt x="2619" y="2217"/>
                                  </a:lnTo>
                                  <a:lnTo>
                                    <a:pt x="2639" y="2189"/>
                                  </a:lnTo>
                                  <a:lnTo>
                                    <a:pt x="2659" y="2157"/>
                                  </a:lnTo>
                                  <a:lnTo>
                                    <a:pt x="2675" y="2125"/>
                                  </a:lnTo>
                                  <a:lnTo>
                                    <a:pt x="2695" y="2093"/>
                                  </a:lnTo>
                                  <a:lnTo>
                                    <a:pt x="2711" y="2061"/>
                                  </a:lnTo>
                                  <a:lnTo>
                                    <a:pt x="2727" y="2029"/>
                                  </a:lnTo>
                                  <a:lnTo>
                                    <a:pt x="2743" y="1993"/>
                                  </a:lnTo>
                                  <a:lnTo>
                                    <a:pt x="2755" y="1961"/>
                                  </a:lnTo>
                                  <a:lnTo>
                                    <a:pt x="2767" y="1924"/>
                                  </a:lnTo>
                                  <a:lnTo>
                                    <a:pt x="2779" y="1888"/>
                                  </a:lnTo>
                                  <a:lnTo>
                                    <a:pt x="2791" y="1856"/>
                                  </a:lnTo>
                                  <a:lnTo>
                                    <a:pt x="2803" y="1820"/>
                                  </a:lnTo>
                                  <a:lnTo>
                                    <a:pt x="2811" y="1784"/>
                                  </a:lnTo>
                                  <a:lnTo>
                                    <a:pt x="2823" y="1748"/>
                                  </a:lnTo>
                                  <a:lnTo>
                                    <a:pt x="2827" y="1712"/>
                                  </a:lnTo>
                                  <a:lnTo>
                                    <a:pt x="2835" y="1676"/>
                                  </a:lnTo>
                                  <a:lnTo>
                                    <a:pt x="2843" y="1644"/>
                                  </a:lnTo>
                                  <a:lnTo>
                                    <a:pt x="2847" y="1604"/>
                                  </a:lnTo>
                                  <a:lnTo>
                                    <a:pt x="2851" y="1568"/>
                                  </a:lnTo>
                                  <a:lnTo>
                                    <a:pt x="2855" y="1532"/>
                                  </a:lnTo>
                                  <a:lnTo>
                                    <a:pt x="2855" y="1496"/>
                                  </a:lnTo>
                                  <a:lnTo>
                                    <a:pt x="2855" y="1460"/>
                                  </a:lnTo>
                                  <a:lnTo>
                                    <a:pt x="2855" y="1424"/>
                                  </a:lnTo>
                                  <a:lnTo>
                                    <a:pt x="2855" y="1388"/>
                                  </a:lnTo>
                                  <a:lnTo>
                                    <a:pt x="2855" y="1348"/>
                                  </a:lnTo>
                                  <a:lnTo>
                                    <a:pt x="2851" y="1312"/>
                                  </a:lnTo>
                                  <a:lnTo>
                                    <a:pt x="2847" y="1276"/>
                                  </a:lnTo>
                                  <a:lnTo>
                                    <a:pt x="2843" y="1240"/>
                                  </a:lnTo>
                                  <a:lnTo>
                                    <a:pt x="2839" y="1204"/>
                                  </a:lnTo>
                                  <a:lnTo>
                                    <a:pt x="2831" y="1168"/>
                                  </a:lnTo>
                                  <a:lnTo>
                                    <a:pt x="2827" y="1132"/>
                                  </a:lnTo>
                                  <a:lnTo>
                                    <a:pt x="2819" y="1096"/>
                                  </a:lnTo>
                                  <a:lnTo>
                                    <a:pt x="2807" y="1060"/>
                                  </a:lnTo>
                                  <a:lnTo>
                                    <a:pt x="2799" y="1024"/>
                                  </a:lnTo>
                                  <a:lnTo>
                                    <a:pt x="2787" y="992"/>
                                  </a:lnTo>
                                  <a:lnTo>
                                    <a:pt x="2775" y="956"/>
                                  </a:lnTo>
                                  <a:lnTo>
                                    <a:pt x="2763" y="920"/>
                                  </a:lnTo>
                                  <a:lnTo>
                                    <a:pt x="2751" y="888"/>
                                  </a:lnTo>
                                  <a:lnTo>
                                    <a:pt x="2735" y="852"/>
                                  </a:lnTo>
                                  <a:lnTo>
                                    <a:pt x="2719" y="820"/>
                                  </a:lnTo>
                                  <a:lnTo>
                                    <a:pt x="2703" y="788"/>
                                  </a:lnTo>
                                  <a:lnTo>
                                    <a:pt x="2687" y="756"/>
                                  </a:lnTo>
                                  <a:lnTo>
                                    <a:pt x="2671" y="720"/>
                                  </a:lnTo>
                                  <a:lnTo>
                                    <a:pt x="2651" y="692"/>
                                  </a:lnTo>
                                  <a:lnTo>
                                    <a:pt x="2631" y="660"/>
                                  </a:lnTo>
                                  <a:lnTo>
                                    <a:pt x="2611" y="628"/>
                                  </a:lnTo>
                                  <a:lnTo>
                                    <a:pt x="2591" y="600"/>
                                  </a:lnTo>
                                  <a:lnTo>
                                    <a:pt x="2567" y="568"/>
                                  </a:lnTo>
                                  <a:lnTo>
                                    <a:pt x="2547" y="540"/>
                                  </a:lnTo>
                                  <a:lnTo>
                                    <a:pt x="2523" y="512"/>
                                  </a:lnTo>
                                  <a:lnTo>
                                    <a:pt x="2499" y="484"/>
                                  </a:lnTo>
                                  <a:lnTo>
                                    <a:pt x="2475" y="456"/>
                                  </a:lnTo>
                                  <a:lnTo>
                                    <a:pt x="2450" y="432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398" y="380"/>
                                  </a:lnTo>
                                  <a:lnTo>
                                    <a:pt x="2370" y="356"/>
                                  </a:lnTo>
                                  <a:lnTo>
                                    <a:pt x="2342" y="332"/>
                                  </a:lnTo>
                                  <a:lnTo>
                                    <a:pt x="2314" y="308"/>
                                  </a:lnTo>
                                  <a:lnTo>
                                    <a:pt x="2282" y="284"/>
                                  </a:lnTo>
                                  <a:lnTo>
                                    <a:pt x="2254" y="264"/>
                                  </a:lnTo>
                                  <a:lnTo>
                                    <a:pt x="2226" y="244"/>
                                  </a:lnTo>
                                  <a:lnTo>
                                    <a:pt x="2194" y="224"/>
                                  </a:lnTo>
                                  <a:lnTo>
                                    <a:pt x="2162" y="204"/>
                                  </a:lnTo>
                                  <a:lnTo>
                                    <a:pt x="2130" y="184"/>
                                  </a:lnTo>
                                  <a:lnTo>
                                    <a:pt x="2098" y="168"/>
                                  </a:lnTo>
                                  <a:lnTo>
                                    <a:pt x="2066" y="152"/>
                                  </a:lnTo>
                                  <a:lnTo>
                                    <a:pt x="2034" y="136"/>
                                  </a:lnTo>
                                  <a:lnTo>
                                    <a:pt x="1998" y="120"/>
                                  </a:lnTo>
                                  <a:lnTo>
                                    <a:pt x="1966" y="108"/>
                                  </a:lnTo>
                                  <a:lnTo>
                                    <a:pt x="1934" y="92"/>
                                  </a:lnTo>
                                  <a:lnTo>
                                    <a:pt x="1898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866880"/>
                              <a:ext cx="282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4">
                                  <a:moveTo>
                                    <a:pt x="0" y="176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24" y="192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93" y="176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41" y="156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85" y="132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49" y="96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49" y="96"/>
                                  </a:lnTo>
                                  <a:lnTo>
                                    <a:pt x="369" y="84"/>
                                  </a:lnTo>
                                  <a:lnTo>
                                    <a:pt x="373" y="84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68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09" y="20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09" y="20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73" y="44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53" y="64"/>
                                  </a:lnTo>
                                  <a:lnTo>
                                    <a:pt x="361" y="72"/>
                                  </a:lnTo>
                                  <a:lnTo>
                                    <a:pt x="357" y="60"/>
                                  </a:lnTo>
                                  <a:lnTo>
                                    <a:pt x="337" y="72"/>
                                  </a:lnTo>
                                  <a:lnTo>
                                    <a:pt x="333" y="76"/>
                                  </a:lnTo>
                                  <a:lnTo>
                                    <a:pt x="313" y="92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78480"/>
                              <a:ext cx="302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4">
                                  <a:moveTo>
                                    <a:pt x="469" y="104"/>
                                  </a:moveTo>
                                  <a:lnTo>
                                    <a:pt x="477" y="80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405" y="72"/>
                                  </a:lnTo>
                                  <a:lnTo>
                                    <a:pt x="409" y="60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3" y="52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329" y="64"/>
                                  </a:lnTo>
                                  <a:lnTo>
                                    <a:pt x="333" y="64"/>
                                  </a:lnTo>
                                  <a:lnTo>
                                    <a:pt x="369" y="72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5" y="72"/>
                                  </a:lnTo>
                                  <a:lnTo>
                                    <a:pt x="401" y="84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37" y="92"/>
                                  </a:lnTo>
                                  <a:lnTo>
                                    <a:pt x="4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3240" cy="29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856800"/>
                              <a:ext cx="720" cy="12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596880"/>
                              <a:ext cx="133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93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840" y="955800"/>
                              <a:ext cx="28080" cy="81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96880"/>
                              <a:ext cx="191160" cy="193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7905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5400"/>
                              <a:ext cx="215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2640"/>
                              <a:ext cx="572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6">
                                  <a:moveTo>
                                    <a:pt x="901" y="116"/>
                                  </a:moveTo>
                                  <a:lnTo>
                                    <a:pt x="873" y="104"/>
                                  </a:lnTo>
                                  <a:lnTo>
                                    <a:pt x="845" y="92"/>
                                  </a:lnTo>
                                  <a:lnTo>
                                    <a:pt x="817" y="76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757" y="56"/>
                                  </a:lnTo>
                                  <a:lnTo>
                                    <a:pt x="729" y="48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669" y="32"/>
                                  </a:lnTo>
                                  <a:lnTo>
                                    <a:pt x="641" y="24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576" y="12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16" y="8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703440"/>
                              <a:ext cx="353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261">
                                  <a:moveTo>
                                    <a:pt x="0" y="229"/>
                                  </a:moveTo>
                                  <a:lnTo>
                                    <a:pt x="16" y="233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76" y="253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96" y="261"/>
                                  </a:lnTo>
                                  <a:lnTo>
                                    <a:pt x="216" y="257"/>
                                  </a:lnTo>
                                  <a:lnTo>
                                    <a:pt x="236" y="257"/>
                                  </a:lnTo>
                                  <a:lnTo>
                                    <a:pt x="256" y="249"/>
                                  </a:lnTo>
                                  <a:lnTo>
                                    <a:pt x="276" y="245"/>
                                  </a:lnTo>
                                  <a:lnTo>
                                    <a:pt x="296" y="241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32" y="225"/>
                                  </a:lnTo>
                                  <a:lnTo>
                                    <a:pt x="353" y="217"/>
                                  </a:lnTo>
                                  <a:lnTo>
                                    <a:pt x="369" y="209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3"/>
                                  </a:lnTo>
                                  <a:lnTo>
                                    <a:pt x="437" y="161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65" y="133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93" y="105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1036800"/>
                              <a:ext cx="300240" cy="856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09600"/>
                              <a:ext cx="9144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1232640"/>
                              <a:ext cx="91440" cy="25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2480" y="1270800"/>
                              <a:ext cx="76320" cy="53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270800"/>
                              <a:ext cx="9144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46360"/>
                              <a:ext cx="9144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800" y="869400"/>
                              <a:ext cx="91440" cy="2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742320"/>
                              <a:ext cx="78840" cy="48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708120"/>
                              <a:ext cx="45720" cy="82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78240"/>
                              <a:ext cx="145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690840"/>
                              <a:ext cx="142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765360"/>
                              <a:ext cx="81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07748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090440"/>
                              <a:ext cx="142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1163880"/>
                              <a:ext cx="81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1110600"/>
                              <a:ext cx="137160" cy="14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4640" cy="144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76320"/>
                                <a:ext cx="68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0" y="72"/>
                                    </a:moveTo>
                                    <a:lnTo>
                                      <a:pt x="108" y="10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960" y="1110600"/>
                              <a:ext cx="157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55800"/>
                              <a:ext cx="1422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973440"/>
                              <a:ext cx="11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034280"/>
                              <a:ext cx="81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800" y="249120"/>
                              <a:ext cx="1065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99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760"/>
                                <a:ext cx="68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0" y="72"/>
                                    </a:moveTo>
                                    <a:lnTo>
                                      <a:pt x="108" y="10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5520" y="249120"/>
                              <a:ext cx="163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6480"/>
                              <a:ext cx="1353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114480"/>
                              <a:ext cx="11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75320"/>
                              <a:ext cx="81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315000"/>
                              <a:ext cx="165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892080"/>
                              <a:ext cx="165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37920" y="474840"/>
                              <a:ext cx="310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0" y="1077480"/>
                              <a:ext cx="211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8.4pt;width:513.1pt;height:239.45pt" coordorigin="0,3168" coordsize="10262,4789">
                <v:shape id="shape_0" fillcolor="white" stroked="f" o:allowincell="f" style="position:absolute;left:3968;top:3168;width:6293;height:4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rapport (noté </w:t>
                        </w:r>
                        <w:r>
                          <w:rPr>
                            <w:sz w:val="24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 de transmission est un coefficient (multiplicateur ou réducteu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peut être déterminé en fonction des fréquence de rotation (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, des nombres de dents (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, des diamètres primitifs (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 coefficient permet de connaître la fréquence de rotation en sortie du trai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 = nb de contacts extéri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r &lt; 1   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r &gt; 1    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0;top:3172;width:3395;height:4589">
                  <v:shape id="shape_0" coordsize="409,392" path="m124,0l112,4l104,12l92,20l80,28l68,36l56,44l48,56l40,64l32,76l24,88l20,100l12,112l8,128l4,140l4,156l0,168l0,180l0,196l0,208l4,224l4,236l8,248l12,264l20,276l24,288l32,300l40,312l52,324l60,332l72,344l80,352l92,360l104,368l116,372l128,380l144,380l156,388l168,388l184,392l196,392l212,392l224,392l236,388l252,388l264,380l276,380l292,372l304,368l316,360l324,352l336,344l348,332l356,320l364,312l372,300l381,288l389,276l393,264l397,248l401,236l405,224l405,208l409,196l409,180l405,168l405,156l401,140l397,128l393,112l389,100l381,88l372,76l364,64l356,52l348,44l336,36l328,28l316,20l304,12l292,4l280,0e" stroked="t" o:allowincell="f" style="position:absolute;left:1502;top:3924;width:408;height:39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409,392" path="m124,0l112,8l104,12l92,20l80,28l68,36l56,48l48,56l40,68l32,80l24,92l20,104l12,116l8,128l4,144l4,156l0,172l0,184l0,196l0,212l4,224l4,240l8,252l12,268l20,280l24,292l32,304l40,312l52,324l60,336l72,344l80,352l92,360l104,368l116,376l128,380l144,384l156,388l168,392l184,392l196,392l212,392l224,392l236,392l252,388l264,384l276,380l292,372l304,368l316,360l324,352l336,344l348,336l356,324l364,312l372,300l381,292l389,280l393,264l397,252l401,240l405,224l405,212l409,196l409,184l405,172l405,156l401,144l397,128l393,116l389,104l381,92l372,80l364,68l356,56l348,48l336,36l328,28l316,20l304,12l292,8l280,0e" stroked="t" o:allowincell="f" style="position:absolute;left:1502;top:5965;width:408;height:39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oval id="shape_0" stroked="t" o:allowincell="f" style="position:absolute;left:989;top:3400;width:1433;height:1432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oval id="shape_0" stroked="t" o:allowincell="f" style="position:absolute;left:173;top:4625;width:3066;height:3068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630,3856" to="1630,391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30,3856" to="1781,385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82,3856" to="1782,391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30,5901" to="1630,596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30,5901" to="1781,590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82,5901" to="1782,596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1225,1225" path="m1045,1045l1061,1029l1077,1009l1093,989l1109,973l1121,953l1133,933l1145,909l1157,889l1169,869l1177,845l1185,824l1193,800l1201,776l1209,752l1213,732l1217,708l1217,684l1221,660l1225,636l1225,612l1225,588l1221,564l1217,540l1217,516l1213,492l1205,468l1201,444l1193,420l1185,400l1177,376l1169,352l1157,332l1145,312l1133,292l1121,272l1105,252l1093,232l1077,212l1061,196l1045,176l1025,160l1009,144l989,128l973,116l953,100l933,88l909,76l889,64l869,56l845,44l821,36l801,28l776,20l752,16l728,12l704,4l684,4l656,0l636,0l608,0l588,0l564,0l540,4l516,4l492,12l468,16l444,20l420,28l400,36l376,48l356,56l332,68l312,76l292,92l272,100l252,116l232,132l216,144l196,160l180,180l160,196l148,212l132,232l116,252l100,272l88,292l80,312l64,336l56,356l44,380l36,400l28,424l24,444l16,468l12,492l8,516l4,540l4,564l0,588l0,612l0,636l4,660l4,684l8,708l12,732l16,756l24,780l32,804l36,824l48,849l56,869l68,889l80,913l92,933l104,953l116,973l132,993l148,1013l160,1029l180,1045l196,1065l216,1081l232,1093l252,1109l272,1121l292,1133l312,1145l336,1157l356,1169l380,1177l400,1189l424,1197l448,1201l468,1209l492,1213l516,1217l540,1221l564,1221l588,1225l612,1225e" stroked="t" o:allowincell="f" style="position:absolute;left:1094;top:3500;width:1224;height:1224;mso-wrap-style:none;v-text-anchor:middle">
                    <v:fill o:detectmouseclick="t" on="false"/>
                    <v:stroke color="black" weight="9360" dashstyle="longdashdot" joinstyle="round" endcap="flat"/>
                    <w10:wrap type="topAndBottom"/>
                  </v:shape>
                  <v:shape id="shape_0" coordsize="2855,2861" path="m1425,0l1389,0l1353,4l1313,4l1281,8l1245,12l1205,20l1169,24l1133,32l1097,40l1065,48l1029,56l993,68l957,80l925,92l889,108l857,120l821,136l789,152l757,168l724,184l692,204l664,224l632,244l600,264l572,284l544,308l512,332l488,356l460,380l432,404l408,432l384,456l356,484l332,512l308,540l288,568l268,600l244,628l224,660l204,692l188,720l172,756l152,788l136,820l120,852l108,888l96,920l80,956l72,992l60,1024l48,1060l40,1096l32,1132l24,1168l20,1204l12,1240l8,1276l4,1312l4,1348l0,1388l0,1424l0,1460l0,1496l4,1532l8,1568l12,1604l16,1644l20,1676l28,1716l36,1748l44,1784l56,1820l64,1856l76,1892l88,1924l100,1961l116,1993l132,2029l144,2061l164,2093l180,2125l196,2157l216,2189l236,2221l260,2249l280,2281l300,2309l324,2337l348,2365l372,2393l396,2421l420,2445l448,2473l476,2497l504,2521l532,2545l560,2565l588,2589l620,2609l648,2629l680,2649l712,2669l744,2685l777,2705l809,2717l845,2733l877,2749l909,2765l945,2777l981,2789l1013,2801l1049,2809l1085,2817l1121,2825l1157,2833l1189,2841l1229,2845l1265,2849l1301,2853l1337,2857l1373,2861l1409,2861l1449,2861l1481,2861l1517,2857l1557,2853l1593,2849l1630,2845l1666,2841l1702,2833l1738,2825l1774,2817l1806,2809l1842,2801l1878,2789l1914,2777l1946,2765l1982,2749l2014,2733l2050,2717l2078,2705l2114,2685l2146,2669l2174,2649l2206,2629l2238,2609l2266,2589l2294,2565l2326,2545l2354,2521l2382,2497l2406,2473l2434,2445l2462,2421l2483,2393l2511,2365l2535,2337l2555,2309l2579,2281l2599,2249l2619,2217l2639,2189l2659,2157l2675,2125l2695,2093l2711,2061l2727,2029l2743,1993l2755,1961l2767,1924l2779,1888l2791,1856l2803,1820l2811,1784l2823,1748l2827,1712l2835,1676l2843,1644l2847,1604l2851,1568l2855,1532l2855,1496l2855,1460l2855,1424l2855,1388l2855,1348l2851,1312l2847,1276l2843,1240l2839,1204l2831,1168l2827,1132l2819,1096l2807,1060l2799,1024l2787,992l2775,956l2763,920l2751,888l2735,852l2719,820l2703,788l2687,756l2671,720l2651,692l2631,660l2611,628l2591,600l2567,568l2547,540l2523,512l2499,484l2475,456l2450,432l2422,404l2398,380l2370,356l2342,332l2314,308l2282,284l2254,264l2226,244l2194,224l2162,204l2130,184l2098,168l2066,152l2034,136l1998,120l1966,108l1934,92l1898,80e" stroked="t" o:allowincell="f" style="position:absolute;left:277;top:4725;width:2854;height:2860;mso-wrap-style:none;v-text-anchor:middle">
                    <v:fill o:detectmouseclick="t" on="false"/>
                    <v:stroke color="black" weight="9360" dashstyle="longdashdot" joinstyle="round" endcap="flat"/>
                    <w10:wrap type="topAndBottom"/>
                  </v:shape>
                  <v:shape id="shape_0" coordsize="445,204" path="m0,176l0,204l24,204l48,204l52,204l76,200l100,196l124,192l124,188l144,184l144,184l168,176l164,164l168,180l193,176l193,172l217,164l237,156l241,156l265,144l285,132l305,120l297,108l301,120l325,112l329,112l349,96l341,84l349,96l369,84l373,84l389,68l377,56l385,68l405,56l405,56l425,40l429,36l445,16l425,0l409,20l417,28l409,20l389,36l397,44l393,32l373,44l369,48l353,64l361,72l357,60l337,72l333,76l313,92l321,100l317,88l293,96l293,96l273,108l253,120l229,132l233,144l229,132l209,140l185,148l189,160l189,148l164,152l160,152l136,160l140,172l140,160l120,164l120,176l120,164l96,168l72,172l48,176l48,188l48,176l24,176l0,176xe" fillcolor="lime" stroked="t" o:allowincell="f" style="position:absolute;left:1706;top:4537;width:444;height:203;mso-wrap-style:none;v-text-anchor:middle">
                    <v:fill o:detectmouseclick="t" type="solid" color2="fuchsia"/>
                    <v:stroke color="black" weight="19080" joinstyle="round" endcap="flat"/>
                    <w10:wrap type="topAndBottom"/>
                  </v:shape>
                  <v:shape id="shape_0" coordsize="477,104" path="m469,104l477,80l445,68l445,68l409,60l405,72l409,60l373,48l373,48l337,40l333,52l337,40l301,28l301,28l265,24l261,36l265,24l229,16l229,16l189,12l152,8l116,4l112,4l76,4l76,16l80,4l40,0l36,0l0,0l0,28l36,28l36,12l36,28l76,32l76,32l112,32l112,16l112,32l148,36l185,40l225,44l225,28l225,40l261,48l261,52l297,56l297,40l293,52l329,64l333,64l369,72l369,60l365,72l401,84l405,84l441,92l441,80l437,92l469,104xe" fillcolor="lime" stroked="t" o:allowincell="f" style="position:absolute;left:1702;top:4713;width:476;height:103;mso-wrap-style:none;v-text-anchor:middle">
                    <v:fill o:detectmouseclick="t" type="solid" color2="fuchsia"/>
                    <v:stroke color="black" weight="19080" joinstyle="round" endcap="flat"/>
                    <w10:wrap type="topAndBottom"/>
                  </v:shape>
                  <v:line id="shape_0" from="1702,3172" to="1706,7761" stroked="t" o:allowincell="f" style="position:absolute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1706,4521" to="1706,4724" stroked="t" o:allowincell="f" style="position:absolute">
                    <v:stroke color="maroon" weight="2520" joinstyle="miter" endcap="flat"/>
                    <v:fill o:detectmouseclick="t" on="false"/>
                    <w10:wrap type="topAndBottom"/>
                  </v:line>
                  <v:line id="shape_0" from="692,4112" to="2794,4112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line id="shape_0" from="2235,4641" to="2235,4641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179,4677" to="2222,4804" stroked="t" o:allowincell="f" style="position:absolute;flip:y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1706,4112" to="2006,4416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011,4417" to="2234,4640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0,6157" to="3395,6157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topAndBottom"/>
                  </v:line>
                  <v:shape id="shape_0" coordsize="901,116" path="m901,116l873,104l845,92l817,76l789,68l757,56l729,48l701,40l669,32l641,24l609,20l576,12l544,8l516,8l484,4l452,4l424,0l392,4l360,4l328,8l300,8l268,12l236,20l208,24l176,32l148,40l116,48l88,56l60,68l28,80l0,92e" stroked="t" o:allowincell="f" style="position:absolute;left:1282;top:5113;width:900;height:115;mso-wrap-style:none;v-text-anchor:middle">
                    <v:fill o:detectmouseclick="t" on="false"/>
                    <v:stroke color="black" weight="2520" joinstyle="round" endcap="flat"/>
                    <w10:wrap type="topAndBottom"/>
                  </v:shape>
                  <v:shape id="shape_0" coordsize="557,261" path="m0,229l16,233l36,241l56,249l76,253l96,257l116,257l136,261l156,261l176,261l196,261l216,257l236,257l256,249l276,245l296,241l316,233l332,225l353,217l369,209l389,197l405,189l421,173l437,161l453,149l465,133l481,121l493,105l505,89l521,73l529,57l541,36l549,16l557,0e" stroked="t" o:allowincell="f" style="position:absolute;left:1542;top:4280;width:556;height:260;mso-wrap-style:none;v-text-anchor:middle">
                    <v:fill o:detectmouseclick="t" on="false"/>
                    <v:stroke color="black" weight="2520" joinstyle="round" endcap="flat"/>
                    <w10:wrap type="topAndBottom"/>
                  </v:shape>
                  <v:line id="shape_0" from="1705,4805" to="2177,6152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1562,5077" to="1705,5112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1562,5113" to="1705,5152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051,5173" to="2170,5256" stroked="t" o:allowincell="f" style="position:absolute;flip:xy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051,5173" to="2194,5184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1562,4505" to="1705,4540" stroked="t" o:allowincell="f" style="position:absolute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1562,4541" to="1705,4576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011,4341" to="2134,4416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line id="shape_0" from="2011,4287" to="2082,4415" stroked="t" o:allowincell="f" style="position:absolute;flip:y">
                    <v:stroke color="black" weight="252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1722;top:4240;width:228;height:320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742;top:4260;width:2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6;top:4377;width:1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310;top:4869;width:271;height:311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330;top:4889;width:2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34;top:5005;width:1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81;top:4921;width:216;height:228">
                    <v:line id="shape_0" from="481,4921" to="692,5148" stroked="t" o:allowincell="f" style="position:absolute;flip:xy">
                      <v:stroke color="black" weight="2520" joinstyle="miter" endcap="flat"/>
                      <v:fill o:detectmouseclick="t" on="false"/>
                      <w10:wrap type="topAndBottom"/>
                    </v:line>
                    <v:shape id="shape_0" coordsize="108,108" path="m0,72l108,108l72,0e" stroked="t" o:allowincell="f" style="position:absolute;left:589;top:5041;width:107;height:107;mso-wrap-style:none;v-text-anchor:middle">
                      <v:fill o:detectmouseclick="t" on="false"/>
                      <v:stroke color="black" weight="2520" joinstyle="round" endcap="flat"/>
                      <w10:wrap type="topAndBottom"/>
                    </v:shape>
                  </v:group>
                  <v:line id="shape_0" from="233,4921" to="480,4921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241;top:4677;width:223;height:30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61;top:4705;width:17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1;top:4801;width:1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066;top:3564;width:168;height:160">
                    <v:line id="shape_0" from="1066,3564" to="1233,3719" stroked="t" o:allowincell="f" style="position:absolute;flip:xy">
                      <v:stroke color="black" weight="2520" joinstyle="miter" endcap="flat"/>
                      <v:fill o:detectmouseclick="t" on="false"/>
                      <w10:wrap type="topAndBottom"/>
                    </v:line>
                    <v:shape id="shape_0" coordsize="108,108" path="m0,72l108,108l72,0e" stroked="t" o:allowincell="f" style="position:absolute;left:1126;top:3616;width:107;height:107;mso-wrap-style:none;v-text-anchor:middle">
                      <v:fill o:detectmouseclick="t" on="false"/>
                      <v:stroke color="black" weight="2520" joinstyle="round" endcap="flat"/>
                      <w10:wrap type="topAndBottom"/>
                    </v:shape>
                  </v:group>
                  <v:line id="shape_0" from="812,3564" to="1068,3564" stroked="t" o:allowincell="f" style="position:absolute;flip:x">
                    <v:stroke color="black" weight="2520" joinstyle="miter" endcap="flat"/>
                    <v:fill o:detectmouseclick="t" on="false"/>
                    <w10:wrap type="topAndBottom"/>
                  </v:line>
                  <v:rect id="shape_0" stroked="f" o:allowincell="f" style="position:absolute;left:829;top:3324;width:212;height:29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49;top:3352;width:17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49;top:3448;width:12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12;top:3668;width:25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0;top:4577;width:25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22,3920" to="2910,4043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  <v:line id="shape_0" from="2642,4869" to="2974,492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03505</wp:posOffset>
                </wp:positionV>
                <wp:extent cx="2305050" cy="1504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8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03505</wp:posOffset>
                </wp:positionV>
                <wp:extent cx="2305050" cy="1504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8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81050" cy="1406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ab/>
        <w:t xml:space="preserve">                   </w:t>
      </w:r>
      <w:r>
        <w:rPr/>
        <w:drawing>
          <wp:inline distT="0" distB="0" distL="0" distR="0">
            <wp:extent cx="989965" cy="14033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ions entrée/sorti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les engrenages à axes concourants (</w:t>
      </w:r>
      <w:r>
        <w:rPr>
          <w:color w:val="0000FF"/>
        </w:rPr>
        <w:t>engrenages coniques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2419350" cy="1390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5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5210" cy="1373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40030</wp:posOffset>
                </wp:positionV>
                <wp:extent cx="2076450" cy="819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lation entrée/sortie</w:t>
                            </w:r>
                            <w:r>
                              <w:rPr/>
                              <w:t>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lation entrée/sortie</w:t>
                      </w:r>
                      <w:r>
                        <w:rPr/>
                        <w:t>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 les engrenages gauches, les axes ne sont pas dans le même plan (</w:t>
      </w:r>
      <w:r>
        <w:rPr>
          <w:color w:val="0000FF"/>
        </w:rPr>
        <w:t>roue et vis sans fin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1733550" cy="1619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58290" cy="12560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814320" cy="16192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ns ce cas on ne prend en compte que le nombre de </w:t>
                                  </w:r>
                                  <w:r>
                                    <w:rPr>
                                      <w:b/>
                                    </w:rPr>
                                    <w:t>filet de la vis</w:t>
                                  </w:r>
                                  <w:r>
                                    <w:rPr/>
                                    <w:t xml:space="preserve"> et le nombre de </w:t>
                                  </w:r>
                                  <w:r>
                                    <w:rPr>
                                      <w:b/>
                                    </w:rPr>
                                    <w:t>dents de la ro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obtient le rapport de réduction suiv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b de filet de la v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b de dents de la ro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7.5pt;mso-wrap-distance-left:7.05pt;mso-wrap-distance-right:0pt;mso-wrap-distance-top:0pt;mso-wrap-distance-bottom:0pt;margin-top:-0.5pt;mso-position-vertical-relative:text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ce cas on ne prend en compte que le nombre de </w:t>
                            </w:r>
                            <w:r>
                              <w:rPr>
                                <w:b/>
                              </w:rPr>
                              <w:t>filet de la vis</w:t>
                            </w:r>
                            <w:r>
                              <w:rPr/>
                              <w:t xml:space="preserve"> et le nombre de </w:t>
                            </w:r>
                            <w:r>
                              <w:rPr>
                                <w:b/>
                              </w:rPr>
                              <w:t>dents de la rou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tient le rapport de réduction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b de filet de la 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pict>
                                <v:line id="shape_0" from="15.05pt,9.75pt" to="131.7pt,9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nb de dents de la ro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1135</wp:posOffset>
                </wp:positionH>
                <wp:positionV relativeFrom="paragraph">
                  <wp:posOffset>123825</wp:posOffset>
                </wp:positionV>
                <wp:extent cx="148209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9.75pt" to="131.7pt,9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ensembles poulies courro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s transportent l’énergie mécanique entre deux arbres distant, généralement les arbres sont parallèles.</w:t>
      </w:r>
    </w:p>
    <w:p>
      <w:pPr>
        <w:pStyle w:val="Normal"/>
        <w:rPr/>
      </w:pPr>
      <w:r>
        <w:rPr/>
        <w:t>Il existe deux catégories d’ensembles poulies courroi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4423410" cy="190119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1901160"/>
                          <a:chOff x="0" y="0"/>
                          <a:chExt cx="4423320" cy="190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80" y="36360"/>
                            <a:ext cx="438480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5880" y="429120"/>
                            <a:ext cx="410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01720" cy="188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840" y="213840"/>
                              <a:ext cx="410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rgeur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0"/>
                              <a:ext cx="410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l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720"/>
                              <a:ext cx="7329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roie pl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3600" y="852840"/>
                              <a:ext cx="527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paisseur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5280" y="720"/>
                              <a:ext cx="410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mb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0"/>
                              <a:ext cx="410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l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3320" y="222840"/>
                              <a:ext cx="33840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2600">
                              <a:off x="1745640" y="1619280"/>
                              <a:ext cx="503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24.1pt;width:362.8pt;height:149.7pt" coordorigin="3491,482" coordsize="7256,2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2;top:539;width:6904;height:2936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569;top:1158;width:64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491;top:482;width:7222;height:2901">
                  <v:shape id="shape_0" fillcolor="white" stroked="f" o:allowincell="f" style="position:absolute;left:4797;top:819;width:6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rgeur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29;top:482;width:64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l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29;top:483;width:115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roie pl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91;top:1825;width:830;height:25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paisseur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71;top:483;width:6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mb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723;top:482;width:64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l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10179;top:833;width:532;height:254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6529;top:3032;width:792;height:275;mso-wrap-style:none;v-text-anchor:middle;rotation:337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306070</wp:posOffset>
            </wp:positionV>
            <wp:extent cx="2400300" cy="7569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Les poulies /</w:t>
      </w:r>
      <w:r>
        <w:rPr>
          <w:b/>
          <w:u w:val="single"/>
        </w:rPr>
        <w:t>courroies plates, rondes ou trapézoïdales 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273810</wp:posOffset>
            </wp:positionV>
            <wp:extent cx="1943100" cy="7715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2178685</wp:posOffset>
                </wp:positionV>
                <wp:extent cx="2305050" cy="20764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3.5pt;mso-wrap-distance-left:9.05pt;mso-wrap-distance-right:9.05pt;mso-wrap-distance-top:0pt;mso-wrap-distance-bottom:0pt;margin-top:17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Relations entrée/sortie 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828" w:type="dxa"/>
        <w:jc w:val="left"/>
        <w:tblInd w:w="3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239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Rapport de transmission.</w:t>
            </w:r>
          </w:p>
          <w:p>
            <w:pPr>
              <w:pStyle w:val="Normal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83820</wp:posOffset>
                      </wp:positionV>
                      <wp:extent cx="5383530" cy="6324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344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.6pt;margin-top:6.6pt;width:423.85pt;height:49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poulie menant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 poulie mené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poulie mené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poulie menante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N: fréquence de rotation de  la pouli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: diamètre primitif ou d’enroulement de la pouli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 w:eastAsia="en-US"/>
        </w:rPr>
        <w:t>Les poulies /</w:t>
      </w:r>
      <w:r>
        <w:rPr>
          <w:b/>
          <w:u w:val="single"/>
        </w:rPr>
        <w:t xml:space="preserve"> courroies crantées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7294880" cy="430149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040" cy="4301640"/>
                          <a:chOff x="0" y="0"/>
                          <a:chExt cx="7295040" cy="430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0440"/>
                            <a:ext cx="3980160" cy="32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94760" y="0"/>
                            <a:ext cx="3500280" cy="43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0" y="608400"/>
                            <a:ext cx="92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 flasqu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795400"/>
                            <a:ext cx="925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lie sans flas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94920"/>
                            <a:ext cx="11620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3198960"/>
                            <a:ext cx="23659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 = Z * 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 = diamètre primi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 = nb de dent de la pou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b = pas de la den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4pt;width:574.4pt;height:338.7pt" coordorigin="-720,168" coordsize="11488,6774">
                <v:shape id="shape_0" stroked="f" o:allowincell="f" style="position:absolute;left:-720;top:468;width:6267;height:5088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56;top:168;width:5511;height:6773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12;top:1126;width:145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 flasqu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50;top:4570;width:145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lie sans flas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528;top:790;width:1829;height:61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t" o:allowincell="f" style="position:absolute;left:882;top:5206;width:372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 = Z * 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 = diamètre primi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 = nb de dent de la pou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b = pas de la de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4408805</wp:posOffset>
                </wp:positionV>
                <wp:extent cx="2413000" cy="2222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175pt;mso-wrap-distance-left:9.05pt;mso-wrap-distance-right:9.05pt;mso-wrap-distance-top:0pt;mso-wrap-distance-bottom:0pt;margin-top:347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032760</wp:posOffset>
                </wp:positionH>
                <wp:positionV relativeFrom="paragraph">
                  <wp:posOffset>96520</wp:posOffset>
                </wp:positionV>
                <wp:extent cx="4160520" cy="188214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32"/>
                                      <w:u w:val="single"/>
                                    </w:rPr>
                                    <w:t>Rapport de transmiss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 poulie menée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 poulie menante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 poulie menante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 poulie menée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N:  fréquence  de rotation de  la poul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: diamètre primitif ou d’enroulement de la poul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Z: nombre de dents de la poulie ou de la roue. (pour une courroie crantée ou une roue pour chaî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48.2pt;mso-wrap-distance-left:7.05pt;mso-wrap-distance-right:7.05pt;mso-wrap-distance-top:0pt;mso-wrap-distance-bottom:0pt;margin-top:7.6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32"/>
                                <w:u w:val="single"/>
                              </w:rPr>
                              <w:t>Rapport de trans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rect id="shape_0" stroked="f" o:allowincell="t" style="position:absolute;margin-left:-8.6pt;margin-top:6.6pt;width:423.85pt;height:49.7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 poulie mené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 poulie menant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 poulie menant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 poulie menée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N:  fréquence  de rotation de  la pouli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: diamètre primitif ou d’enroulement de la poul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Z: nombre de dents de la poulie ou de la roue. (pour une courroie crantée ou une roue pour chaîne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09220</wp:posOffset>
                </wp:positionH>
                <wp:positionV relativeFrom="paragraph">
                  <wp:posOffset>83820</wp:posOffset>
                </wp:positionV>
                <wp:extent cx="5383530" cy="6324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6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8.6pt;margin-top:6.6pt;width:423.85pt;height:4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</w:t>
      </w:r>
      <w:r>
        <w:rPr/>
        <w:t>: L’adaptateur pignon/chaîne est identique au précèdent du point de vue de l’adaptation du mouvement, et de la relation entrée/sort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3333750" cy="1504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nt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convénient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1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nt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convénient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95045" cy="137414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2 Adapter une rotation à une translation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ignon  /  crémaillè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914400" cy="56070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 xml:space="preserve">Ici le pignon n’engrène plus avec un autre pignon mais une </w:t>
      </w:r>
      <w:r>
        <w:rPr>
          <w:b/>
        </w:rPr>
        <w:t>crémaillère</w:t>
      </w:r>
    </w:p>
    <w:p>
      <w:pPr>
        <w:pStyle w:val="Normal"/>
        <w:rPr/>
      </w:pPr>
      <w:r>
        <w:rPr>
          <w:bCs/>
        </w:rPr>
        <w:t xml:space="preserve">En tournant le pignon donne un mouvement de </w:t>
      </w:r>
      <w:r>
        <w:rPr>
          <w:b/>
        </w:rPr>
        <w:t>translation</w:t>
      </w:r>
      <w:r>
        <w:rPr>
          <w:bCs/>
        </w:rPr>
        <w:t xml:space="preserve"> à la crémaillèr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786245" cy="2656205"/>
                <wp:effectExtent l="635" t="0" r="635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2656080"/>
                          <a:chOff x="0" y="0"/>
                          <a:chExt cx="6786360" cy="2656080"/>
                        </a:xfrm>
                      </wpg:grpSpPr>
                      <wpg:grpSp>
                        <wpg:cNvGrpSpPr/>
                        <wpg:grpSpPr>
                          <a:xfrm>
                            <a:off x="2831400" y="0"/>
                            <a:ext cx="3954960" cy="2656080"/>
                          </a:xfrm>
                        </wpg:grpSpPr>
                        <wps:wsp>
                          <wps:cNvSpPr/>
                          <wps:spPr>
                            <a:xfrm>
                              <a:off x="1328400" y="577080"/>
                              <a:ext cx="1277640" cy="127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1212840"/>
                              <a:ext cx="15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091520"/>
                              <a:ext cx="2552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04">
                                  <a:moveTo>
                                    <a:pt x="100" y="0"/>
                                  </a:moveTo>
                                  <a:lnTo>
                                    <a:pt x="88" y="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34" y="237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79" y="28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6" y="304"/>
                                  </a:lnTo>
                                  <a:lnTo>
                                    <a:pt x="158" y="304"/>
                                  </a:lnTo>
                                  <a:lnTo>
                                    <a:pt x="171" y="304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4" y="275"/>
                                  </a:lnTo>
                                  <a:lnTo>
                                    <a:pt x="262" y="267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79" y="250"/>
                                  </a:lnTo>
                                  <a:lnTo>
                                    <a:pt x="287" y="237"/>
                                  </a:lnTo>
                                  <a:lnTo>
                                    <a:pt x="296" y="229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304" y="204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12" y="183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16" y="158"/>
                                  </a:lnTo>
                                  <a:lnTo>
                                    <a:pt x="316" y="146"/>
                                  </a:lnTo>
                                  <a:lnTo>
                                    <a:pt x="316" y="133"/>
                                  </a:lnTo>
                                  <a:lnTo>
                                    <a:pt x="316" y="121"/>
                                  </a:lnTo>
                                  <a:lnTo>
                                    <a:pt x="312" y="108"/>
                                  </a:lnTo>
                                  <a:lnTo>
                                    <a:pt x="308" y="96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2" y="25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513000"/>
                              <a:ext cx="1405080" cy="1402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000" y="1050840"/>
                              <a:ext cx="7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051560"/>
                              <a:ext cx="97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051560"/>
                              <a:ext cx="7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0976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09760"/>
                              <a:ext cx="72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90944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9760"/>
                              <a:ext cx="72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89108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50976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05156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1050840"/>
                              <a:ext cx="144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5880" y="109152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050840"/>
                              <a:ext cx="7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090800"/>
                              <a:ext cx="72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33740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1090800"/>
                              <a:ext cx="144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4240" y="573480"/>
                              <a:ext cx="65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573480"/>
                              <a:ext cx="64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120960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654120"/>
                              <a:ext cx="720" cy="39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509760"/>
                              <a:ext cx="72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65484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654120"/>
                              <a:ext cx="1440" cy="39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509760"/>
                              <a:ext cx="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1767240"/>
                              <a:ext cx="144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360" y="1337400"/>
                              <a:ext cx="144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5880" y="1767960"/>
                              <a:ext cx="510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767240"/>
                              <a:ext cx="72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337400"/>
                              <a:ext cx="72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760" y="1698120"/>
                              <a:ext cx="66600" cy="69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160" y="1562040"/>
                              <a:ext cx="205200" cy="205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240" y="1428840"/>
                              <a:ext cx="339120" cy="339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2240" y="1337400"/>
                              <a:ext cx="431280" cy="430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336680"/>
                              <a:ext cx="329040" cy="32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337400"/>
                              <a:ext cx="195120" cy="195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9720" y="1024920"/>
                              <a:ext cx="26640" cy="26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336680"/>
                              <a:ext cx="60840" cy="60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5080" y="888840"/>
                              <a:ext cx="161280" cy="162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920" y="755640"/>
                              <a:ext cx="298440" cy="295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560" y="654120"/>
                              <a:ext cx="399960" cy="396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654120"/>
                              <a:ext cx="339840" cy="335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654840"/>
                              <a:ext cx="204480" cy="201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654120"/>
                              <a:ext cx="70560" cy="66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37440"/>
                              <a:ext cx="720" cy="38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720" y="22716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227160"/>
                              <a:ext cx="14472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178920"/>
                              <a:ext cx="72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78920"/>
                              <a:ext cx="14472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165400"/>
                              <a:ext cx="20116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781640"/>
                              <a:ext cx="144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1781640"/>
                              <a:ext cx="2011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781640"/>
                              <a:ext cx="72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2165400"/>
                              <a:ext cx="510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2165400"/>
                              <a:ext cx="510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78164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781640"/>
                              <a:ext cx="72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781640"/>
                              <a:ext cx="720" cy="38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1845360"/>
                              <a:ext cx="740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845360"/>
                              <a:ext cx="2206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845360"/>
                              <a:ext cx="709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926720"/>
                              <a:ext cx="72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1781640"/>
                              <a:ext cx="72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926720"/>
                              <a:ext cx="51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781640"/>
                              <a:ext cx="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926720"/>
                              <a:ext cx="144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2275920"/>
                              <a:ext cx="720" cy="38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720" y="2467440"/>
                              <a:ext cx="342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2467440"/>
                              <a:ext cx="144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2419920"/>
                              <a:ext cx="72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2420640"/>
                              <a:ext cx="14472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5880" y="2006640"/>
                              <a:ext cx="157320" cy="158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0" y="1926720"/>
                              <a:ext cx="239400" cy="23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7760" y="1926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5600" y="1926000"/>
                              <a:ext cx="50040" cy="50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797840"/>
                              <a:ext cx="51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0"/>
                              <a:ext cx="222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2203560"/>
                              <a:ext cx="2221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78560"/>
                              <a:ext cx="407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-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3440" y="418320"/>
                              <a:ext cx="1440" cy="19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831400" cy="1785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840" y="0"/>
                              <a:ext cx="281052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6280" y="749880"/>
                              <a:ext cx="1755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0"/>
                              <a:ext cx="0" cy="16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80640"/>
                              <a:ext cx="1384920" cy="134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8314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534.3pt;height:209.1pt" coordorigin="-180,84" coordsize="10686,4182">
                <v:group id="shape_0" style="position:absolute;left:4279;top:84;width:6228;height:4182">
                  <v:oval id="shape_0" stroked="t" o:allowincell="f" style="position:absolute;left:6371;top:993;width:2011;height:2007;mso-wrap-style:none;v-text-anchor:middle">
                    <v:fill o:detectmouseclick="t" on="false"/>
                    <v:stroke color="black" weight="9360" dashstyle="longdashdot" joinstyle="miter" endcap="flat"/>
                    <w10:wrap type="square"/>
                  </v:oval>
                  <v:line id="shape_0" from="6101,1994" to="8600,199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square"/>
                  </v:line>
                  <v:shape id="shape_0" coordsize="316,304" path="m100,0l88,8l79,13l67,21l58,25l50,38l38,46l34,54l25,67l21,75l13,88l9,96l4,108l4,121l4,133l0,146l4,158l4,171l4,183l9,196l13,208l21,217l25,229l34,237l38,250l50,258l54,267l67,275l79,283l88,287l100,292l108,296l121,300l133,304l146,304l158,304l171,304l183,304l196,300l208,296l221,292l233,287l242,283l254,275l262,267l271,258l279,250l287,237l296,229l300,217l304,204l308,196l312,183l316,171l316,158l316,146l316,133l316,121l312,108l308,96l304,88l300,75l292,67l287,54l279,46l271,38l262,25l250,21l242,13l229,4l217,0e" stroked="t" o:allowincell="f" style="position:absolute;left:7170;top:1803;width:401;height:38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stroked="t" o:allowincell="f" style="position:absolute;left:6271;top:892;width:2212;height:2208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298,1739" to="7298,1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8,1740" to="7451,17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2,1740" to="7452,18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887" to="5262,8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887" to="4459,30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3091" to="5262,30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64,887" to="5264,30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3062" to="10288,30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887" to="10288,8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1740" to="10288,17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1739" to="10290,1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1803" to="10288,18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1739" to="9485,18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1802" to="9485,21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2190" to="10288,21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1802" to="10290,21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79,1989" to="5380,198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9372,987" to="10404,98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4347,987" to="5357,98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9315,1989" to="10447,198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9485,1114" to="9485,173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887" to="9485,11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1115" to="10288,11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1114" to="10290,173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887" to="10290,11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2867" to="10290,30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2190" to="10290,28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2868" to="10288,286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2867" to="9485,30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2190" to="9485,28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184,2758" to="10288,2867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965,2544" to="10287,2866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755,2334" to="10288,2867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542,2190" to="10220,2867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2189" to="10002,2707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2190" to="9791,2497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10247,1698" to="10288,1739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2189" to="9580,2283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10035,1484" to="10288,1738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819,1274" to="10288,1739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605,1114" to="10234,1738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1114" to="10019,1642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1115" to="9806,1432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1114" to="9595,1218" stroked="t" o:allowincell="f" style="position:absolute;flip:y">
                    <v:stroke color="black" weight="2520" joinstyle="miter" endcap="flat"/>
                    <v:fill o:detectmouseclick="t" on="false"/>
                    <w10:wrap type="square"/>
                  </v:line>
                  <v:line id="shape_0" from="7377,143" to="7377,7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31,442" to="7369,44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442" to="7377,5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366" to="7150,5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366" to="7377,4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93,3494" to="8960,34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93,2890" to="5794,3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93,2890" to="8960,28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61,2890" to="8961,3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3494" to="10288,34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3494" to="5262,3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2890" to="5262,28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59,2890" to="4459,3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64,2890" to="5264,3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41,2990" to="10506,299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628,2990" to="9101,299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4290,2990" to="5407,299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9485,3118" to="9485,34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2890" to="9485,311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3118" to="10288,31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2890" to="10290,3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289,3118" to="10290,3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7,3668" to="7377,426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31,3970" to="7369,39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3970" to="7377,404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3895" to="7150,404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0,3896" to="7377,39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85,3244" to="9732,3492" stroked="t" o:allowincell="f" style="position:absolute;flip:x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642,3118" to="10018,3493" stroked="t" o:allowincell="f" style="position:absolute;flip:x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929,3118" to="10288,3477" stroked="t" o:allowincell="f" style="position:absolute;flip:xy">
                    <v:stroke color="black" weight="2520" joinstyle="miter" endcap="flat"/>
                    <v:fill o:detectmouseclick="t" on="false"/>
                    <w10:wrap type="square"/>
                  </v:line>
                  <v:line id="shape_0" from="10209,3117" to="10287,3195" stroked="t" o:allowincell="f" style="position:absolute;flip:xy">
                    <v:stroke color="black" weight="2520" joinstyle="miter" endcap="flat"/>
                    <v:fill o:detectmouseclick="t" on="false"/>
                    <w10:wrap type="square"/>
                  </v:line>
                  <v:line id="shape_0" from="9485,2915" to="10288,29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35;top:84;width:3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1;top:3554;width:34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09;top:365;width:6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-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71,743" to="7372,379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</v:group>
                <v:group id="shape_0" style="position:absolute;left:-180;top:684;width:4458;height:2812">
                  <v:shape id="shape_0" stroked="f" o:allowincell="f" style="position:absolute;left:-155;top:684;width:4425;height:281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711,1865" to="3474,1876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2060,684" to="2060,3227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oval id="shape_0" stroked="t" o:allowincell="f" style="position:absolute;left:971;top:811;width:2180;height:2123;mso-wrap-style:none;v-text-anchor:middle">
                    <v:fill o:detectmouseclick="t" on="false"/>
                    <v:stroke color="black" weight="9360" dashstyle="longdashdot" joinstyle="miter" endcap="flat"/>
                    <w10:wrap type="square"/>
                  </v:oval>
                  <v:line id="shape_0" from="-180,2933" to="4278,295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Relations entrée/sortie 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869315</wp:posOffset>
                      </wp:positionV>
                      <wp:extent cx="889635" cy="368935"/>
                      <wp:effectExtent l="6985" t="6985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5pt;margin-top:68.45pt;width:70pt;height:2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ne rotation du pignon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d'un angle de rotation </w:t>
            </w:r>
            <w:r>
              <w:rPr>
                <w:rFonts w:cs="Symbol" w:ascii="Symbol" w:hAnsi="Symbol"/>
                <w:color w:val="000000"/>
              </w:rPr>
              <w:t>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(en radian) entraîne une translation rectiligne de la crémaillère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d'une </w:t>
            </w:r>
            <w:r>
              <w:rPr>
                <w:b/>
                <w:bCs/>
                <w:color w:val="000000"/>
              </w:rPr>
              <w:t>amplitude notée 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4" w:hanging="0"/>
              <w:rPr/>
            </w:pPr>
            <w:r>
              <w:rPr>
                <w:color w:val="000000"/>
              </w:rPr>
              <w:t xml:space="preserve">L = </w:t>
            </w: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  <w:r>
              <w:rPr/>
              <w:t>.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mples d’utilisation: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2880995" cy="2332990"/>
                      <wp:effectExtent l="635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1080" cy="2333160"/>
                                <a:chOff x="0" y="0"/>
                                <a:chExt cx="2881080" cy="233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9800" y="1010880"/>
                                  <a:ext cx="202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860400"/>
                                  <a:ext cx="3258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362">
                                      <a:moveTo>
                                        <a:pt x="116" y="0"/>
                                      </a:moveTo>
                                      <a:lnTo>
                                        <a:pt x="105" y="6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8" y="238"/>
                                      </a:lnTo>
                                      <a:lnTo>
                                        <a:pt x="13" y="246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30" y="277"/>
                                      </a:lnTo>
                                      <a:lnTo>
                                        <a:pt x="36" y="285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58" y="310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74" y="326"/>
                                      </a:lnTo>
                                      <a:lnTo>
                                        <a:pt x="83" y="332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102" y="343"/>
                                      </a:lnTo>
                                      <a:lnTo>
                                        <a:pt x="110" y="346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43" y="357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66" y="362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8" y="362"/>
                                      </a:lnTo>
                                      <a:lnTo>
                                        <a:pt x="196" y="362"/>
                                      </a:lnTo>
                                      <a:lnTo>
                                        <a:pt x="210" y="362"/>
                                      </a:lnTo>
                                      <a:lnTo>
                                        <a:pt x="221" y="360"/>
                                      </a:lnTo>
                                      <a:lnTo>
                                        <a:pt x="232" y="357"/>
                                      </a:lnTo>
                                      <a:lnTo>
                                        <a:pt x="240" y="354"/>
                                      </a:lnTo>
                                      <a:lnTo>
                                        <a:pt x="251" y="351"/>
                                      </a:lnTo>
                                      <a:lnTo>
                                        <a:pt x="262" y="346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301" y="324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18" y="310"/>
                                      </a:lnTo>
                                      <a:lnTo>
                                        <a:pt x="323" y="304"/>
                                      </a:lnTo>
                                      <a:lnTo>
                                        <a:pt x="331" y="293"/>
                                      </a:lnTo>
                                      <a:lnTo>
                                        <a:pt x="340" y="285"/>
                                      </a:lnTo>
                                      <a:lnTo>
                                        <a:pt x="345" y="277"/>
                                      </a:lnTo>
                                      <a:lnTo>
                                        <a:pt x="351" y="268"/>
                                      </a:lnTo>
                                      <a:lnTo>
                                        <a:pt x="356" y="257"/>
                                      </a:lnTo>
                                      <a:lnTo>
                                        <a:pt x="359" y="246"/>
                                      </a:lnTo>
                                      <a:lnTo>
                                        <a:pt x="365" y="238"/>
                                      </a:lnTo>
                                      <a:lnTo>
                                        <a:pt x="367" y="227"/>
                                      </a:lnTo>
                                      <a:lnTo>
                                        <a:pt x="370" y="216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3" y="194"/>
                                      </a:lnTo>
                                      <a:lnTo>
                                        <a:pt x="376" y="183"/>
                                      </a:lnTo>
                                      <a:lnTo>
                                        <a:pt x="376" y="172"/>
                                      </a:lnTo>
                                      <a:lnTo>
                                        <a:pt x="376" y="161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70" y="138"/>
                                      </a:lnTo>
                                      <a:lnTo>
                                        <a:pt x="370" y="127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62" y="108"/>
                                      </a:lnTo>
                                      <a:lnTo>
                                        <a:pt x="359" y="97"/>
                                      </a:lnTo>
                                      <a:lnTo>
                                        <a:pt x="354" y="89"/>
                                      </a:lnTo>
                                      <a:lnTo>
                                        <a:pt x="348" y="78"/>
                                      </a:lnTo>
                                      <a:lnTo>
                                        <a:pt x="343" y="69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29" y="50"/>
                                      </a:lnTo>
                                      <a:lnTo>
                                        <a:pt x="320" y="42"/>
                                      </a:lnTo>
                                      <a:lnTo>
                                        <a:pt x="312" y="36"/>
                                      </a:lnTo>
                                      <a:lnTo>
                                        <a:pt x="304" y="28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284" y="17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65" y="3"/>
                                      </a:lnTo>
                                      <a:lnTo>
                                        <a:pt x="2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17360"/>
                                  <a:ext cx="1793880" cy="179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81864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81864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81864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242800"/>
                                  <a:ext cx="2562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755000"/>
                                  <a:ext cx="720" cy="48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1755000"/>
                                  <a:ext cx="720" cy="48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305720"/>
                                  <a:ext cx="655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338">
                                      <a:moveTo>
                                        <a:pt x="0" y="313"/>
                                      </a:moveTo>
                                      <a:lnTo>
                                        <a:pt x="20" y="321"/>
                                      </a:lnTo>
                                      <a:lnTo>
                                        <a:pt x="39" y="324"/>
                                      </a:lnTo>
                                      <a:lnTo>
                                        <a:pt x="61" y="327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25" y="335"/>
                                      </a:lnTo>
                                      <a:lnTo>
                                        <a:pt x="144" y="335"/>
                                      </a:lnTo>
                                      <a:lnTo>
                                        <a:pt x="16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208" y="335"/>
                                      </a:lnTo>
                                      <a:lnTo>
                                        <a:pt x="227" y="335"/>
                                      </a:lnTo>
                                      <a:lnTo>
                                        <a:pt x="249" y="332"/>
                                      </a:lnTo>
                                      <a:lnTo>
                                        <a:pt x="269" y="329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310" y="321"/>
                                      </a:lnTo>
                                      <a:lnTo>
                                        <a:pt x="332" y="318"/>
                                      </a:lnTo>
                                      <a:lnTo>
                                        <a:pt x="352" y="313"/>
                                      </a:lnTo>
                                      <a:lnTo>
                                        <a:pt x="371" y="307"/>
                                      </a:lnTo>
                                      <a:lnTo>
                                        <a:pt x="393" y="299"/>
                                      </a:lnTo>
                                      <a:lnTo>
                                        <a:pt x="413" y="293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51" y="277"/>
                                      </a:lnTo>
                                      <a:lnTo>
                                        <a:pt x="471" y="268"/>
                                      </a:lnTo>
                                      <a:lnTo>
                                        <a:pt x="490" y="257"/>
                                      </a:lnTo>
                                      <a:lnTo>
                                        <a:pt x="507" y="249"/>
                                      </a:lnTo>
                                      <a:lnTo>
                                        <a:pt x="526" y="238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59" y="216"/>
                                      </a:lnTo>
                                      <a:lnTo>
                                        <a:pt x="578" y="202"/>
                                      </a:lnTo>
                                      <a:lnTo>
                                        <a:pt x="592" y="188"/>
                                      </a:lnTo>
                                      <a:lnTo>
                                        <a:pt x="609" y="177"/>
                                      </a:lnTo>
                                      <a:lnTo>
                                        <a:pt x="625" y="161"/>
                                      </a:lnTo>
                                      <a:lnTo>
                                        <a:pt x="639" y="147"/>
                                      </a:lnTo>
                                      <a:lnTo>
                                        <a:pt x="656" y="133"/>
                                      </a:lnTo>
                                      <a:lnTo>
                                        <a:pt x="670" y="119"/>
                                      </a:lnTo>
                                      <a:lnTo>
                                        <a:pt x="684" y="103"/>
                                      </a:lnTo>
                                      <a:lnTo>
                                        <a:pt x="697" y="86"/>
                                      </a:lnTo>
                                      <a:lnTo>
                                        <a:pt x="711" y="69"/>
                                      </a:lnTo>
                                      <a:lnTo>
                                        <a:pt x="722" y="53"/>
                                      </a:lnTo>
                                      <a:lnTo>
                                        <a:pt x="733" y="36"/>
                                      </a:lnTo>
                                      <a:lnTo>
                                        <a:pt x="744" y="17"/>
                                      </a:lnTo>
                                      <a:lnTo>
                                        <a:pt x="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566720"/>
                                  <a:ext cx="11304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240" y="1597680"/>
                                  <a:ext cx="113040" cy="284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5560" y="1367640"/>
                                  <a:ext cx="100440" cy="5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5560" y="1324080"/>
                                  <a:ext cx="57960" cy="100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014120"/>
                                  <a:ext cx="576000" cy="574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1587960"/>
                                  <a:ext cx="100800" cy="1004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8320" y="1745640"/>
                                  <a:ext cx="925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1745640"/>
                                  <a:ext cx="1636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8720"/>
                                  <a:ext cx="1628640" cy="16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3" h="1882">
                                      <a:moveTo>
                                        <a:pt x="1606" y="1606"/>
                                      </a:moveTo>
                                      <a:lnTo>
                                        <a:pt x="1623" y="1586"/>
                                      </a:lnTo>
                                      <a:lnTo>
                                        <a:pt x="1642" y="1570"/>
                                      </a:lnTo>
                                      <a:lnTo>
                                        <a:pt x="1656" y="1550"/>
                                      </a:lnTo>
                                      <a:lnTo>
                                        <a:pt x="1673" y="1531"/>
                                      </a:lnTo>
                                      <a:lnTo>
                                        <a:pt x="1689" y="1512"/>
                                      </a:lnTo>
                                      <a:lnTo>
                                        <a:pt x="1703" y="1492"/>
                                      </a:lnTo>
                                      <a:lnTo>
                                        <a:pt x="1717" y="1473"/>
                                      </a:lnTo>
                                      <a:lnTo>
                                        <a:pt x="1731" y="1451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56" y="1409"/>
                                      </a:lnTo>
                                      <a:lnTo>
                                        <a:pt x="1770" y="1387"/>
                                      </a:lnTo>
                                      <a:lnTo>
                                        <a:pt x="1781" y="1365"/>
                                      </a:lnTo>
                                      <a:lnTo>
                                        <a:pt x="1792" y="1343"/>
                                      </a:lnTo>
                                      <a:lnTo>
                                        <a:pt x="1800" y="1321"/>
                                      </a:lnTo>
                                      <a:lnTo>
                                        <a:pt x="1811" y="1299"/>
                                      </a:lnTo>
                                      <a:lnTo>
                                        <a:pt x="1819" y="1274"/>
                                      </a:lnTo>
                                      <a:lnTo>
                                        <a:pt x="1828" y="1252"/>
                                      </a:lnTo>
                                      <a:lnTo>
                                        <a:pt x="1836" y="1227"/>
                                      </a:lnTo>
                                      <a:lnTo>
                                        <a:pt x="1844" y="1205"/>
                                      </a:lnTo>
                                      <a:lnTo>
                                        <a:pt x="1850" y="1180"/>
                                      </a:lnTo>
                                      <a:lnTo>
                                        <a:pt x="1855" y="1155"/>
                                      </a:lnTo>
                                      <a:lnTo>
                                        <a:pt x="1864" y="1133"/>
                                      </a:lnTo>
                                      <a:lnTo>
                                        <a:pt x="1866" y="1108"/>
                                      </a:lnTo>
                                      <a:lnTo>
                                        <a:pt x="1872" y="1083"/>
                                      </a:lnTo>
                                      <a:lnTo>
                                        <a:pt x="1875" y="1058"/>
                                      </a:lnTo>
                                      <a:lnTo>
                                        <a:pt x="1877" y="1036"/>
                                      </a:lnTo>
                                      <a:lnTo>
                                        <a:pt x="1880" y="1008"/>
                                      </a:lnTo>
                                      <a:lnTo>
                                        <a:pt x="1880" y="986"/>
                                      </a:lnTo>
                                      <a:lnTo>
                                        <a:pt x="1883" y="962"/>
                                      </a:lnTo>
                                      <a:lnTo>
                                        <a:pt x="1883" y="937"/>
                                      </a:lnTo>
                                      <a:lnTo>
                                        <a:pt x="1883" y="912"/>
                                      </a:lnTo>
                                      <a:lnTo>
                                        <a:pt x="1880" y="887"/>
                                      </a:lnTo>
                                      <a:lnTo>
                                        <a:pt x="1877" y="862"/>
                                      </a:lnTo>
                                      <a:lnTo>
                                        <a:pt x="1877" y="837"/>
                                      </a:lnTo>
                                      <a:lnTo>
                                        <a:pt x="1872" y="812"/>
                                      </a:lnTo>
                                      <a:lnTo>
                                        <a:pt x="1869" y="787"/>
                                      </a:lnTo>
                                      <a:lnTo>
                                        <a:pt x="1866" y="763"/>
                                      </a:lnTo>
                                      <a:lnTo>
                                        <a:pt x="1861" y="740"/>
                                      </a:lnTo>
                                      <a:lnTo>
                                        <a:pt x="1855" y="716"/>
                                      </a:lnTo>
                                      <a:lnTo>
                                        <a:pt x="1850" y="691"/>
                                      </a:lnTo>
                                      <a:lnTo>
                                        <a:pt x="1841" y="666"/>
                                      </a:lnTo>
                                      <a:lnTo>
                                        <a:pt x="1833" y="644"/>
                                      </a:lnTo>
                                      <a:lnTo>
                                        <a:pt x="1828" y="622"/>
                                      </a:lnTo>
                                      <a:lnTo>
                                        <a:pt x="1817" y="597"/>
                                      </a:lnTo>
                                      <a:lnTo>
                                        <a:pt x="1808" y="575"/>
                                      </a:lnTo>
                                      <a:lnTo>
                                        <a:pt x="1800" y="552"/>
                                      </a:lnTo>
                                      <a:lnTo>
                                        <a:pt x="1789" y="530"/>
                                      </a:lnTo>
                                      <a:lnTo>
                                        <a:pt x="1778" y="508"/>
                                      </a:lnTo>
                                      <a:lnTo>
                                        <a:pt x="1764" y="486"/>
                                      </a:lnTo>
                                      <a:lnTo>
                                        <a:pt x="1753" y="464"/>
                                      </a:lnTo>
                                      <a:lnTo>
                                        <a:pt x="1739" y="442"/>
                                      </a:lnTo>
                                      <a:lnTo>
                                        <a:pt x="1728" y="423"/>
                                      </a:lnTo>
                                      <a:lnTo>
                                        <a:pt x="1714" y="400"/>
                                      </a:lnTo>
                                      <a:lnTo>
                                        <a:pt x="1698" y="381"/>
                                      </a:lnTo>
                                      <a:lnTo>
                                        <a:pt x="1684" y="362"/>
                                      </a:lnTo>
                                      <a:lnTo>
                                        <a:pt x="1667" y="342"/>
                                      </a:lnTo>
                                      <a:lnTo>
                                        <a:pt x="1651" y="323"/>
                                      </a:lnTo>
                                      <a:lnTo>
                                        <a:pt x="1637" y="304"/>
                                      </a:lnTo>
                                      <a:lnTo>
                                        <a:pt x="1617" y="287"/>
                                      </a:lnTo>
                                      <a:lnTo>
                                        <a:pt x="1601" y="271"/>
                                      </a:lnTo>
                                      <a:lnTo>
                                        <a:pt x="1584" y="251"/>
                                      </a:lnTo>
                                      <a:lnTo>
                                        <a:pt x="1565" y="237"/>
                                      </a:lnTo>
                                      <a:lnTo>
                                        <a:pt x="1546" y="221"/>
                                      </a:lnTo>
                                      <a:lnTo>
                                        <a:pt x="1526" y="204"/>
                                      </a:lnTo>
                                      <a:lnTo>
                                        <a:pt x="1507" y="188"/>
                                      </a:lnTo>
                                      <a:lnTo>
                                        <a:pt x="1487" y="174"/>
                                      </a:lnTo>
                                      <a:lnTo>
                                        <a:pt x="1465" y="160"/>
                                      </a:lnTo>
                                      <a:lnTo>
                                        <a:pt x="1446" y="146"/>
                                      </a:lnTo>
                                      <a:lnTo>
                                        <a:pt x="1424" y="135"/>
                                      </a:lnTo>
                                      <a:lnTo>
                                        <a:pt x="1405" y="121"/>
                                      </a:lnTo>
                                      <a:lnTo>
                                        <a:pt x="1382" y="107"/>
                                      </a:lnTo>
                                      <a:lnTo>
                                        <a:pt x="1360" y="99"/>
                                      </a:lnTo>
                                      <a:lnTo>
                                        <a:pt x="1338" y="88"/>
                                      </a:lnTo>
                                      <a:lnTo>
                                        <a:pt x="1316" y="77"/>
                                      </a:lnTo>
                                      <a:lnTo>
                                        <a:pt x="1294" y="69"/>
                                      </a:lnTo>
                                      <a:lnTo>
                                        <a:pt x="1269" y="58"/>
                                      </a:lnTo>
                                      <a:lnTo>
                                        <a:pt x="1247" y="49"/>
                                      </a:lnTo>
                                      <a:lnTo>
                                        <a:pt x="1222" y="41"/>
                                      </a:lnTo>
                                      <a:lnTo>
                                        <a:pt x="1197" y="36"/>
                                      </a:lnTo>
                                      <a:lnTo>
                                        <a:pt x="1175" y="27"/>
                                      </a:lnTo>
                                      <a:lnTo>
                                        <a:pt x="1150" y="25"/>
                                      </a:lnTo>
                                      <a:lnTo>
                                        <a:pt x="1125" y="19"/>
                                      </a:lnTo>
                                      <a:lnTo>
                                        <a:pt x="1103" y="13"/>
                                      </a:lnTo>
                                      <a:lnTo>
                                        <a:pt x="1078" y="11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28" y="2"/>
                                      </a:lnTo>
                                      <a:lnTo>
                                        <a:pt x="1004" y="2"/>
                                      </a:lnTo>
                                      <a:lnTo>
                                        <a:pt x="979" y="0"/>
                                      </a:lnTo>
                                      <a:lnTo>
                                        <a:pt x="954" y="0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879" y="2"/>
                                      </a:lnTo>
                                      <a:lnTo>
                                        <a:pt x="857" y="2"/>
                                      </a:lnTo>
                                      <a:lnTo>
                                        <a:pt x="832" y="5"/>
                                      </a:lnTo>
                                      <a:lnTo>
                                        <a:pt x="807" y="11"/>
                                      </a:lnTo>
                                      <a:lnTo>
                                        <a:pt x="782" y="13"/>
                                      </a:lnTo>
                                      <a:lnTo>
                                        <a:pt x="757" y="19"/>
                                      </a:lnTo>
                                      <a:lnTo>
                                        <a:pt x="733" y="22"/>
                                      </a:lnTo>
                                      <a:lnTo>
                                        <a:pt x="710" y="27"/>
                                      </a:lnTo>
                                      <a:lnTo>
                                        <a:pt x="685" y="36"/>
                                      </a:lnTo>
                                      <a:lnTo>
                                        <a:pt x="663" y="41"/>
                                      </a:lnTo>
                                      <a:lnTo>
                                        <a:pt x="638" y="49"/>
                                      </a:lnTo>
                                      <a:lnTo>
                                        <a:pt x="616" y="58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69" y="77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25" y="96"/>
                                      </a:lnTo>
                                      <a:lnTo>
                                        <a:pt x="503" y="107"/>
                                      </a:lnTo>
                                      <a:lnTo>
                                        <a:pt x="481" y="118"/>
                                      </a:lnTo>
                                      <a:lnTo>
                                        <a:pt x="459" y="132"/>
                                      </a:lnTo>
                                      <a:lnTo>
                                        <a:pt x="439" y="146"/>
                                      </a:lnTo>
                                      <a:lnTo>
                                        <a:pt x="417" y="157"/>
                                      </a:lnTo>
                                      <a:lnTo>
                                        <a:pt x="395" y="174"/>
                                      </a:lnTo>
                                      <a:lnTo>
                                        <a:pt x="376" y="188"/>
                                      </a:lnTo>
                                      <a:lnTo>
                                        <a:pt x="356" y="20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18" y="235"/>
                                      </a:lnTo>
                                      <a:lnTo>
                                        <a:pt x="301" y="251"/>
                                      </a:lnTo>
                                      <a:lnTo>
                                        <a:pt x="282" y="268"/>
                                      </a:lnTo>
                                      <a:lnTo>
                                        <a:pt x="265" y="287"/>
                                      </a:lnTo>
                                      <a:lnTo>
                                        <a:pt x="249" y="304"/>
                                      </a:lnTo>
                                      <a:lnTo>
                                        <a:pt x="232" y="323"/>
                                      </a:lnTo>
                                      <a:lnTo>
                                        <a:pt x="215" y="340"/>
                                      </a:lnTo>
                                      <a:lnTo>
                                        <a:pt x="199" y="359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1" y="400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130" y="461"/>
                                      </a:lnTo>
                                      <a:lnTo>
                                        <a:pt x="119" y="483"/>
                                      </a:lnTo>
                                      <a:lnTo>
                                        <a:pt x="105" y="505"/>
                                      </a:lnTo>
                                      <a:lnTo>
                                        <a:pt x="96" y="528"/>
                                      </a:lnTo>
                                      <a:lnTo>
                                        <a:pt x="85" y="550"/>
                                      </a:lnTo>
                                      <a:lnTo>
                                        <a:pt x="74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8" y="619"/>
                                      </a:lnTo>
                                      <a:lnTo>
                                        <a:pt x="49" y="644"/>
                                      </a:lnTo>
                                      <a:lnTo>
                                        <a:pt x="41" y="666"/>
                                      </a:lnTo>
                                      <a:lnTo>
                                        <a:pt x="33" y="688"/>
                                      </a:lnTo>
                                      <a:lnTo>
                                        <a:pt x="27" y="713"/>
                                      </a:lnTo>
                                      <a:lnTo>
                                        <a:pt x="22" y="738"/>
                                      </a:lnTo>
                                      <a:lnTo>
                                        <a:pt x="19" y="763"/>
                                      </a:lnTo>
                                      <a:lnTo>
                                        <a:pt x="13" y="785"/>
                                      </a:lnTo>
                                      <a:lnTo>
                                        <a:pt x="11" y="809"/>
                                      </a:lnTo>
                                      <a:lnTo>
                                        <a:pt x="5" y="834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2" y="884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2" y="1008"/>
                                      </a:lnTo>
                                      <a:lnTo>
                                        <a:pt x="5" y="1033"/>
                                      </a:lnTo>
                                      <a:lnTo>
                                        <a:pt x="8" y="1058"/>
                                      </a:lnTo>
                                      <a:lnTo>
                                        <a:pt x="11" y="1080"/>
                                      </a:lnTo>
                                      <a:lnTo>
                                        <a:pt x="13" y="1105"/>
                                      </a:lnTo>
                                      <a:lnTo>
                                        <a:pt x="19" y="1130"/>
                                      </a:lnTo>
                                      <a:lnTo>
                                        <a:pt x="25" y="1155"/>
                                      </a:lnTo>
                                      <a:lnTo>
                                        <a:pt x="30" y="1177"/>
                                      </a:lnTo>
                                      <a:lnTo>
                                        <a:pt x="38" y="1202"/>
                                      </a:lnTo>
                                      <a:lnTo>
                                        <a:pt x="44" y="1227"/>
                                      </a:lnTo>
                                      <a:lnTo>
                                        <a:pt x="52" y="1249"/>
                                      </a:lnTo>
                                      <a:lnTo>
                                        <a:pt x="60" y="1271"/>
                                      </a:lnTo>
                                      <a:lnTo>
                                        <a:pt x="69" y="1296"/>
                                      </a:lnTo>
                                      <a:lnTo>
                                        <a:pt x="80" y="1318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02" y="1362"/>
                                      </a:lnTo>
                                      <a:lnTo>
                                        <a:pt x="113" y="1384"/>
                                      </a:lnTo>
                                      <a:lnTo>
                                        <a:pt x="124" y="1407"/>
                                      </a:lnTo>
                                      <a:lnTo>
                                        <a:pt x="138" y="1429"/>
                                      </a:lnTo>
                                      <a:lnTo>
                                        <a:pt x="149" y="1448"/>
                                      </a:lnTo>
                                      <a:lnTo>
                                        <a:pt x="163" y="1470"/>
                                      </a:lnTo>
                                      <a:lnTo>
                                        <a:pt x="177" y="1489"/>
                                      </a:lnTo>
                                      <a:lnTo>
                                        <a:pt x="193" y="1512"/>
                                      </a:lnTo>
                                      <a:lnTo>
                                        <a:pt x="207" y="1528"/>
                                      </a:lnTo>
                                      <a:lnTo>
                                        <a:pt x="224" y="1547"/>
                                      </a:lnTo>
                                      <a:lnTo>
                                        <a:pt x="240" y="1567"/>
                                      </a:lnTo>
                                      <a:lnTo>
                                        <a:pt x="257" y="158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93" y="1622"/>
                                      </a:lnTo>
                                      <a:lnTo>
                                        <a:pt x="309" y="1636"/>
                                      </a:lnTo>
                                      <a:lnTo>
                                        <a:pt x="329" y="1652"/>
                                      </a:lnTo>
                                      <a:lnTo>
                                        <a:pt x="348" y="1669"/>
                                      </a:lnTo>
                                      <a:lnTo>
                                        <a:pt x="367" y="1686"/>
                                      </a:lnTo>
                                      <a:lnTo>
                                        <a:pt x="387" y="1699"/>
                                      </a:lnTo>
                                      <a:lnTo>
                                        <a:pt x="406" y="1713"/>
                                      </a:lnTo>
                                      <a:lnTo>
                                        <a:pt x="428" y="1727"/>
                                      </a:lnTo>
                                      <a:lnTo>
                                        <a:pt x="448" y="1741"/>
                                      </a:lnTo>
                                      <a:lnTo>
                                        <a:pt x="470" y="1752"/>
                                      </a:lnTo>
                                      <a:lnTo>
                                        <a:pt x="492" y="1766"/>
                                      </a:lnTo>
                                      <a:lnTo>
                                        <a:pt x="514" y="1777"/>
                                      </a:lnTo>
                                      <a:lnTo>
                                        <a:pt x="536" y="1788"/>
                                      </a:lnTo>
                                      <a:lnTo>
                                        <a:pt x="558" y="1799"/>
                                      </a:lnTo>
                                      <a:lnTo>
                                        <a:pt x="580" y="1810"/>
                                      </a:lnTo>
                                      <a:lnTo>
                                        <a:pt x="603" y="1818"/>
                                      </a:lnTo>
                                      <a:lnTo>
                                        <a:pt x="627" y="1827"/>
                                      </a:lnTo>
                                      <a:lnTo>
                                        <a:pt x="650" y="1835"/>
                                      </a:lnTo>
                                      <a:lnTo>
                                        <a:pt x="674" y="1840"/>
                                      </a:lnTo>
                                      <a:lnTo>
                                        <a:pt x="697" y="1849"/>
                                      </a:lnTo>
                                      <a:lnTo>
                                        <a:pt x="721" y="1854"/>
                                      </a:lnTo>
                                      <a:lnTo>
                                        <a:pt x="746" y="1860"/>
                                      </a:lnTo>
                                      <a:lnTo>
                                        <a:pt x="771" y="1865"/>
                                      </a:lnTo>
                                      <a:lnTo>
                                        <a:pt x="793" y="1868"/>
                                      </a:lnTo>
                                      <a:lnTo>
                                        <a:pt x="818" y="1874"/>
                                      </a:lnTo>
                                      <a:lnTo>
                                        <a:pt x="843" y="1876"/>
                                      </a:lnTo>
                                      <a:lnTo>
                                        <a:pt x="868" y="1876"/>
                                      </a:lnTo>
                                      <a:lnTo>
                                        <a:pt x="893" y="1879"/>
                                      </a:lnTo>
                                      <a:lnTo>
                                        <a:pt x="918" y="1879"/>
                                      </a:lnTo>
                                      <a:lnTo>
                                        <a:pt x="943" y="18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1582920"/>
                                  <a:ext cx="2300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96">
                                      <a:moveTo>
                                        <a:pt x="0" y="180"/>
                                      </a:moveTo>
                                      <a:lnTo>
                                        <a:pt x="8" y="196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91" y="77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13" y="64"/>
                                      </a:lnTo>
                                      <a:lnTo>
                                        <a:pt x="230" y="47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46" y="30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1" y="22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738800"/>
                                  <a:ext cx="356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13">
                                      <a:moveTo>
                                        <a:pt x="0" y="94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9" y="99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49" y="88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74" y="96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99" y="88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96" y="63"/>
                                      </a:lnTo>
                                      <a:lnTo>
                                        <a:pt x="296" y="63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43" y="47"/>
                                      </a:lnTo>
                                      <a:lnTo>
                                        <a:pt x="345" y="47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62" y="27"/>
                                      </a:lnTo>
                                      <a:lnTo>
                                        <a:pt x="365" y="36"/>
                                      </a:lnTo>
                                      <a:lnTo>
                                        <a:pt x="387" y="27"/>
                                      </a:lnTo>
                                      <a:lnTo>
                                        <a:pt x="390" y="27"/>
                                      </a:lnTo>
                                      <a:lnTo>
                                        <a:pt x="412" y="16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84" y="19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59" y="19"/>
                                      </a:lnTo>
                                      <a:lnTo>
                                        <a:pt x="359" y="19"/>
                                      </a:lnTo>
                                      <a:lnTo>
                                        <a:pt x="337" y="30"/>
                                      </a:lnTo>
                                      <a:lnTo>
                                        <a:pt x="340" y="38"/>
                                      </a:lnTo>
                                      <a:lnTo>
                                        <a:pt x="337" y="30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290" y="47"/>
                                      </a:lnTo>
                                      <a:lnTo>
                                        <a:pt x="293" y="55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68" y="52"/>
                                      </a:lnTo>
                                      <a:lnTo>
                                        <a:pt x="265" y="52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99" y="88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61172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1827000"/>
                                  <a:ext cx="760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0"/>
                                  <a:ext cx="0" cy="20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7000"/>
                                  <a:ext cx="141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819800"/>
                                  <a:ext cx="638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339200"/>
                                  <a:ext cx="308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1310760"/>
                                  <a:ext cx="308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7040" y="1321920"/>
                                  <a:ext cx="193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720" y="1418040"/>
                                  <a:ext cx="1098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1960" y="240840"/>
                                  <a:ext cx="243360" cy="22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3360" cy="2242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62360"/>
                                    <a:ext cx="63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2">
                                        <a:moveTo>
                                          <a:pt x="0" y="50"/>
                                        </a:moveTo>
                                        <a:lnTo>
                                          <a:pt x="74" y="72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55680" y="24120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45720"/>
                                  <a:ext cx="2559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64080"/>
                                  <a:ext cx="155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41120"/>
                                  <a:ext cx="1098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605160"/>
                                  <a:ext cx="160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1106640"/>
                                  <a:ext cx="1602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080" y="1246680"/>
                                  <a:ext cx="23544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0840" y="781200"/>
                                  <a:ext cx="3830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82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18363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21355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0960" y="1917720"/>
                                  <a:ext cx="3848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0pt;width:226.85pt;height:183.7pt" coordorigin="-70,0" coordsize="4537,3674">
                      <v:line id="shape_0" from="528,1592" to="3716,1593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shape id="shape_0" coordsize="376,362" path="m116,0l105,6l96,9l85,17l77,22l69,28l60,36l52,42l44,53l36,61l30,69l25,78l19,89l13,97l11,108l8,119l2,127l2,141l0,152l0,161l0,174l0,183l0,194l2,205l2,216l5,227l8,238l13,246l19,257l22,268l30,277l36,285l41,296l49,304l58,310l63,318l74,326l83,332l94,337l102,343l110,346l121,351l132,354l143,357l154,360l166,362l177,362l188,362l196,362l210,362l221,360l232,357l240,354l251,351l262,346l271,343l282,337l290,332l301,324l309,318l318,310l323,304l331,293l340,285l345,277l351,268l356,257l359,246l365,238l367,227l370,216l373,205l373,194l376,183l376,172l376,161l373,150l370,138l370,127l365,119l362,108l359,97l354,89l348,78l343,69l334,58l329,50l320,42l312,36l304,28l296,22l284,17l276,9l265,3l257,0e" stroked="t" o:allowincell="t" style="position:absolute;left:1901;top:1355;width:512;height:493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oval id="shape_0" stroked="t" o:allowincell="t" style="position:absolute;left:746;top:185;width:2824;height:2823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2060,1289" to="2060,1374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60,1289" to="2251,128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252,1289" to="2252,1374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7,3532" to="4172,353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7,2764" to="137,353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73,2764" to="4173,353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758,338" path="m0,313l20,321l39,324l61,327l81,329l103,332l125,335l144,335l166,338l186,338l208,335l227,335l249,332l269,329l291,327l310,321l332,318l352,313l371,307l393,299l413,293l432,285l451,277l471,268l490,257l507,249l526,238l542,227l559,216l578,202l592,188l609,177l625,161l639,147l656,133l670,119l684,103l697,86l711,69l722,53l733,36l744,17l758,0e" stroked="t" o:allowincell="t" style="position:absolute;left:1919;top:2056;width:1032;height:459;mso-wrap-style:none;v-text-anchor:middle">
                        <v:fill o:detectmouseclick="t" on="false"/>
                        <v:stroke color="black" weight="1800" joinstyle="round" endcap="flat"/>
                        <w10:wrap type="square"/>
                      </v:shape>
                      <v:line id="shape_0" from="1976,2467" to="2153,2515" stroked="t" o:allowincell="t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1976,2516" to="2153,2560" stroked="t" o:allowincell="t" style="position:absolute;flip:x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2805,2154" to="2962,2244" stroked="t" o:allowincell="t" style="position:absolute;flip:x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2805,2085" to="2895,2243" stroked="t" o:allowincell="t" style="position:absolute;flip:y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2154,1597" to="3060,2500" stroked="t" o:allowincell="t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3061,2501" to="3219,2658" stroked="t" o:allowincell="t" style="position:absolute">
                        <v:stroke color="black" weight="1800" joinstyle="miter" endcap="flat"/>
                        <v:fill o:detectmouseclick="t" on="false"/>
                        <w10:wrap type="square"/>
                      </v:line>
                      <v:line id="shape_0" from="2715,2749" to="4172,2749" stroked="t" o:allowincell="t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7,2749" to="2714,2749" stroked="t" o:allowincell="t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1883,1882" path="m1606,1606l1623,1586l1642,1570l1656,1550l1673,1531l1689,1512l1703,1492l1717,1473l1731,1451l1745,1431l1756,1409l1770,1387l1781,1365l1792,1343l1800,1321l1811,1299l1819,1274l1828,1252l1836,1227l1844,1205l1850,1180l1855,1155l1864,1133l1866,1108l1872,1083l1875,1058l1877,1036l1880,1008l1880,986l1883,962l1883,937l1883,912l1880,887l1877,862l1877,837l1872,812l1869,787l1866,763l1861,740l1855,716l1850,691l1841,666l1833,644l1828,622l1817,597l1808,575l1800,552l1789,530l1778,508l1764,486l1753,464l1739,442l1728,423l1714,400l1698,381l1684,362l1667,342l1651,323l1637,304l1617,287l1601,271l1584,251l1565,237l1546,221l1526,204l1507,188l1487,174l1465,160l1446,146l1424,135l1405,121l1382,107l1360,99l1338,88l1316,77l1294,69l1269,58l1247,49l1222,41l1197,36l1175,27l1150,25l1125,19l1103,13l1078,11l1053,5l1028,2l1004,2l979,0l954,0l929,0l907,0l879,2l857,2l832,5l807,11l782,13l757,19l733,22l710,27l685,36l663,41l638,49l616,58l591,66l569,77l547,85l525,96l503,107l481,118l459,132l439,146l417,157l395,174l376,188l356,201l337,218l318,235l301,251l282,268l265,287l249,304l232,323l215,340l199,359l185,381l171,400l157,420l143,442l130,461l119,483l105,505l96,528l85,550l74,572l66,594l58,619l49,644l41,666l33,688l27,713l22,738l19,763l13,785l11,809l5,834l5,859l2,884l0,909l0,934l0,959l0,984l2,1008l5,1033l8,1058l11,1080l13,1105l19,1130l25,1155l30,1177l38,1202l44,1227l52,1249l60,1271l69,1296l80,1318l91,1340l102,1362l113,1384l124,1407l138,1429l149,1448l163,1470l177,1489l193,1512l207,1528l224,1547l240,1567l257,1583l273,1603l293,1622l309,1636l329,1652l348,1669l367,1686l387,1699l406,1713l428,1727l448,1741l470,1752l492,1766l514,1777l536,1788l558,1799l580,1810l603,1818l627,1827l650,1835l674,1840l697,1849l721,1854l746,1860l771,1865l793,1868l818,1874l843,1876l868,1876l893,1879l918,1879l943,1882e" stroked="t" o:allowincell="t" style="position:absolute;left:873;top:313;width:2564;height:2563;mso-wrap-style:none;v-text-anchor:middle">
                        <v:fill o:detectmouseclick="t" on="false"/>
                        <v:stroke color="black" weight="9360" dashstyle="longdashdot" joinstyle="round" endcap="flat"/>
                        <w10:wrap type="square"/>
                      </v:shape>
                      <v:shape id="shape_0" coordsize="266,196" path="m0,180l8,196l28,185l50,174l72,163l72,163l91,149l111,135l133,122l152,108l172,94l191,77l210,64l213,64l230,47l221,39l227,47l246,30l249,30l266,14l252,0l235,17l241,22l235,17l216,33l216,33l199,50l205,55l199,50l180,64l161,80l141,94l122,108l100,122l80,135l61,149l67,155l64,146l42,158l20,169l0,180xe" fillcolor="lime" stroked="t" o:allowincell="t" style="position:absolute;left:2711;top:2493;width:361;height:266;mso-wrap-style:none;v-text-anchor:middle">
                        <v:fill o:detectmouseclick="t" type="solid" color2="fuchsia"/>
                        <v:stroke color="black" weight="19080" joinstyle="round" endcap="flat"/>
                        <w10:wrap type="square"/>
                      </v:shape>
                      <v:shape id="shape_0" coordsize="412,113" path="m0,94l0,113l25,113l27,113l52,110l49,99l49,110l72,110l74,110l102,107l127,105l127,102l152,96l149,88l152,99l174,96l174,94l199,88l224,83l249,77l249,77l271,69l268,60l271,69l296,63l296,63l318,55l343,47l345,47l367,36l362,27l365,36l387,27l390,27l412,16l403,0l381,11l384,19l381,11l359,19l359,19l337,30l340,38l337,30l312,38l290,47l293,55l293,47l268,52l265,52l243,60l246,69l246,60l221,66l196,72l171,77l171,85l171,77l149,80l149,80l124,85l124,94l124,85l99,88l72,91l72,99l72,91l49,91l49,91l25,94l25,102l25,94l0,94xe" fillcolor="lime" stroked="t" o:allowincell="t" style="position:absolute;left:2158;top:2738;width:560;height:153;mso-wrap-style:none;v-text-anchor:middle">
                        <v:fill o:detectmouseclick="t" type="solid" color2="fuchsia"/>
                        <v:stroke color="black" weight="19080" joinstyle="round" endcap="flat"/>
                        <w10:wrap type="square"/>
                      </v:shape>
                      <v:line id="shape_0" from="2154,2538" to="2154,2876" stroked="t" o:allowincell="t" style="position:absolute">
                        <v:stroke color="maroon" weight="1800" joinstyle="miter" endcap="flat"/>
                        <v:fill o:detectmouseclick="t" on="false"/>
                        <w10:wrap type="square"/>
                      </v:line>
                      <v:line id="shape_0" from="3163,2877" to="4360,2877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2154,0" to="2154,3191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-70,2877" to="2153,2877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rect id="shape_0" fillcolor="lime" stroked="t" o:allowincell="t" style="position:absolute;left:2158;top:2866;width:1004;height:25;mso-wrap-style:none;v-text-anchor:middle">
                        <v:fill o:detectmouseclick="t" type="solid" color2="fuchsia"/>
                        <v:stroke color="black" weight="19080" joinstyle="miter" endcap="flat"/>
                        <w10:wrap type="square"/>
                      </v:rect>
                      <v:rect id="shape_0" stroked="f" o:allowincell="t" style="position:absolute;left:2372;top:2109;width:485;height: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2301;top:2064;width:485;height: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2319;top:2082;width:30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54;top:2233;width:172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15;top:379;width:383;height:353">
                        <v:line id="shape_0" from="815,379" to="1197,731" stroked="t" o:allowincell="t" style="position:absolute;flip:xy">
                          <v:stroke color="black" weight="1800" joinstyle="miter" endcap="flat"/>
                          <v:fill o:detectmouseclick="t" on="false"/>
                          <w10:wrap type="square"/>
                        </v:line>
                        <v:shape id="shape_0" coordsize="74,72" path="m0,50l74,72l49,0e" stroked="t" o:allowincell="t" style="position:absolute;left:1098;top:635;width:99;height:96;mso-wrap-style:none;v-text-anchor:middle">
                          <v:fill o:detectmouseclick="t" on="false"/>
                          <v:stroke color="black" weight="1800" joinstyle="round" endcap="flat"/>
                          <w10:wrap type="square"/>
                        </v:shape>
                      </v:group>
                      <v:line id="shape_0" from="490,380" to="818,380" stroked="t" o:allowincell="t" style="position:absolute;flip:x">
                        <v:stroke color="black" weight="180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549;top:72;width:402;height:41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567;top:101;width:244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7;top:222;width:172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15;top:953;width:25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15;top:1743;width:25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01,1963" to="4171,2737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3569,1230" to="4171,1374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154,2877" to="2154,34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3,2892" to="3163,34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55,3363" to="3162,3363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388;top:3020;width:605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3771900" cy="255079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pis, bande transporteuse, poulie/câ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8255</wp:posOffset>
                </wp:positionV>
                <wp:extent cx="1733550" cy="12763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s éc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otation de la vis entraîne l’écrou en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600200" cy="1066800"/>
            <wp:effectExtent l="0" t="0" r="0" b="0"/>
            <wp:wrapTight wrapText="bothSides">
              <wp:wrapPolygon edited="0">
                <wp:start x="-128" y="0"/>
                <wp:lineTo x="-128" y="21399"/>
                <wp:lineTo x="21600" y="21399"/>
                <wp:lineTo x="21600" y="0"/>
                <wp:lineTo x="-128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sse v de l’écrou par rapport au bâti est :   v = p.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ance de déplacement de l’écrou par rapport au bâti est :    L = p.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5090</wp:posOffset>
                </wp:positionH>
                <wp:positionV relativeFrom="paragraph">
                  <wp:posOffset>142875</wp:posOffset>
                </wp:positionV>
                <wp:extent cx="1733550" cy="1276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1.2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 :</w:t>
      </w:r>
    </w:p>
    <w:p>
      <w:pPr>
        <w:pStyle w:val="Normal"/>
        <w:rPr/>
      </w:pPr>
      <w:r>
        <w:rPr/>
        <w:t>p= pas de la vis</w:t>
      </w:r>
    </w:p>
    <w:p>
      <w:pPr>
        <w:pStyle w:val="Normal"/>
        <w:rPr/>
      </w:pPr>
      <w:r>
        <w:rPr/>
        <w:t>n= fréquence de rotation de la vis</w:t>
      </w:r>
    </w:p>
    <w:p>
      <w:pPr>
        <w:pStyle w:val="Normal"/>
        <w:rPr/>
      </w:pPr>
      <w:r>
        <w:rPr/>
        <w:t>N= nombre de tours de la 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3 Adapter une translation à une rotation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 système bielle / manivelle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122555</wp:posOffset>
            </wp:positionV>
            <wp:extent cx="1902460" cy="263271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manivelle est entraînée en rotation par l’intermédiaire de le la bielle</w:t>
      </w:r>
    </w:p>
    <w:p>
      <w:pPr>
        <w:pStyle w:val="Normal"/>
        <w:rPr/>
      </w:pPr>
      <w:r>
        <w:rPr/>
        <w:t>qui est poussée par le piston ayant un mouvement de translation alternatif</w:t>
      </w:r>
    </w:p>
    <w:p>
      <w:pPr>
        <w:pStyle w:val="Normal"/>
        <w:rPr/>
      </w:pPr>
      <w:r>
        <w:rPr/>
        <w:t>dans le cylind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36830</wp:posOffset>
                </wp:positionV>
                <wp:extent cx="1733550" cy="12763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7395</wp:posOffset>
            </wp:positionV>
            <wp:extent cx="1714500" cy="66611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lev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1371600" cy="11049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1847850" cy="10477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xemples d’utilis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xemples d’utilis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érin produit un mouvement de translation rectiligne pour entraîner un mobile en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</w:t>
      </w:r>
      <w:r>
        <w:rPr/>
        <w:t>: Les mécanismes pignon / crémaillère et poulie / courroie sont aussi capables de transformer une translation en une rotation.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4 Adapter un mouvement simple pour créer un mouvement complexe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our obtenir des mouvements spéciaux, il suffit de combiner des mouvements simp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2628900" cy="197167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emple du doigt du distributeur de domino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06680</wp:posOffset>
                </wp:positionV>
                <wp:extent cx="1828800" cy="342900"/>
                <wp:effectExtent l="1270" t="5080" r="0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.4pt" to="368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rotation est combinée avec deux transl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2533650" cy="1047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emples de mouvements combiné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xemples de mouvements combiné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3- MÉTHODE d’identification d’un adaptateur 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</w:t>
      </w:r>
      <w:r>
        <w:rPr>
          <w:b/>
        </w:rPr>
        <w:t>Identifier l’effecteur.</w:t>
      </w:r>
      <w:r>
        <w:rPr/>
        <w:t xml:space="preserve"> (En contact avec la Matière d’Oeuv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</w:t>
      </w:r>
      <w:r>
        <w:rPr>
          <w:b/>
        </w:rPr>
        <w:t>Identifier l’actionneur.</w:t>
      </w:r>
      <w:r>
        <w:rPr/>
        <w:t xml:space="preserve"> (Suivre la succession des mouvements qui provoque celui de l’effecteur. Le dernier constituant rencontré est l’actionneur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</w:t>
      </w:r>
      <w:r>
        <w:rPr>
          <w:b/>
        </w:rPr>
        <w:t>Isoler l’adaptateur.</w:t>
      </w:r>
      <w:r>
        <w:rPr/>
        <w:t xml:space="preserve"> (Il se situe entre l’actionneur et l’effecteur.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4- Exemple d’application :</w:t>
      </w:r>
      <w:r>
        <w:rPr>
          <w:rFonts w:cs="Arial Black" w:ascii="Arial Black" w:hAnsi="Arial Black"/>
          <w:b/>
          <w:bCs/>
          <w:cap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caps/>
        </w:rPr>
        <w:t>LE VÉLO</w:t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La transmission du vtt ci-dessous se compose d’un pédalier (constituer de 2 manivelles d’un axe et de 3 plateaux de 22, 32, et 42 dents), d’une chaîne et d’une cassette de 9 pignons (le plus petit a 11 dents, le plus grand en a 32.) Le vtt est équipé de 2 roues de 26’’ soit 66 cm de diamè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2514600" cy="1397000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ner le nom de </w:t>
      </w:r>
      <w:r>
        <w:rPr>
          <w:b/>
        </w:rPr>
        <w:t>l’effecteur.</w:t>
      </w:r>
    </w:p>
    <w:p>
      <w:pPr>
        <w:pStyle w:val="Normal"/>
        <w:ind w:left="360" w:hanging="0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ner le nom de </w:t>
      </w:r>
      <w:r>
        <w:rPr>
          <w:b/>
        </w:rPr>
        <w:t>l’actionneur.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éduire le nom de </w:t>
      </w:r>
      <w:r>
        <w:rPr>
          <w:b/>
        </w:rPr>
        <w:t>l’adaptateur.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</w:t>
      </w:r>
      <w:r>
        <w:rPr>
          <w:b/>
        </w:rPr>
        <w:t>adaptation</w:t>
      </w:r>
      <w:r>
        <w:rPr/>
        <w:t xml:space="preserve"> effectue t’il ?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vitesse mini du cycliste. (On considérera qu’il utilise le plus petit plateau et le plus gros pignon et qu’il pédale à une </w:t>
      </w:r>
      <w:r>
        <w:rPr>
          <w:szCs w:val="28"/>
        </w:rPr>
        <w:t>fréquence</w:t>
      </w:r>
      <w:r>
        <w:rPr/>
        <w:t xml:space="preserve"> de 3 tours de pédalier par seconde)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a vitesse maxi du cycliste. (On considérera qu’il utilise le plus grand plateau et le plus petit pignon et qu’il pédale toujours à une </w:t>
      </w:r>
      <w:r>
        <w:rPr>
          <w:szCs w:val="28"/>
        </w:rPr>
        <w:t>fréquence</w:t>
      </w:r>
      <w:r>
        <w:rPr/>
        <w:t xml:space="preserve"> de 3 tours de pédalier par seconde)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220" w:leader="none"/>
        <w:tab w:val="right" w:pos="10080" w:leader="none"/>
      </w:tabs>
      <w:rPr/>
    </w:pPr>
    <w:r>
      <w:rPr>
        <w:u w:val="single"/>
      </w:rPr>
      <w:t>Cours</w:t>
    </w:r>
    <w:r>
      <w:rPr/>
      <w:t> : Les adaptateurs d’énergie 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kern w:val="2"/>
      <w:szCs w:val="28"/>
    </w:rPr>
  </w:style>
  <w:style w:type="paragraph" w:styleId="Corpsdetexte3">
    <w:name w:val="Corps de texte 3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26:00Z</dcterms:created>
  <dc:creator>Jim</dc:creator>
  <dc:description/>
  <cp:keywords/>
  <dc:language>en-US</dc:language>
  <cp:lastModifiedBy>Jim</cp:lastModifiedBy>
  <dcterms:modified xsi:type="dcterms:W3CDTF">2005-03-21T10:45:00Z</dcterms:modified>
  <cp:revision>81</cp:revision>
  <dc:subject/>
  <dc:title/>
</cp:coreProperties>
</file>